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AFFIDAMENTO DEL SERVIZIO DI CASSA E SERVIZIO DI INCASSO DELLE TASSE E DEI CONTRIBUTI UNIVERSITARI PER CONTO DELL’UNIVERSITA’ DEGLI STUDI DI ROMA TOR VERGATA E SERVIZIO DI CASSA E DI TESORERIA DELL’AZIENDA OSPEDALIERA UNIVERSITARIA POLICLINICO TOR VERGATA.</w:t>
      </w:r>
    </w:p>
    <w:p>
      <w:pPr>
        <w:pStyle w:val="Intestazionegenerale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1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Intestazionegenerale1"/>
        <w:rPr>
          <w:bCs/>
        </w:rPr>
      </w:pPr>
      <w:r>
        <w:rPr>
          <w:bCs/>
        </w:rPr>
      </w:r>
    </w:p>
    <w:p>
      <w:pPr>
        <w:pStyle w:val="Intestazionegenerale1"/>
        <w:rPr/>
      </w:pPr>
      <w:r>
        <w:rPr/>
        <w:t>DELIBERA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- di autorizzare il ricorso alla trattativa privata per l’affidamento, di durata esennale, del servizio di cassa e di incasso delle tasse e dei contributi per conto dell’Università e di cassa e di tesoreria dell’Azienda Ospedaliera Universitaria Policlinico Tor Vergata.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LETTO, APPROVATO E SOTTOSCRITTO SEDUTA STANTE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i/>
      <w:iCs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30:00Z</dcterms:created>
  <dc:creator>Università di Roma Tor Vergata</dc:creator>
  <dc:description/>
  <dc:language>en-US</dc:language>
  <cp:lastModifiedBy>ranelli</cp:lastModifiedBy>
  <cp:lastPrinted>2004-01-20T11:28:00Z</cp:lastPrinted>
  <dcterms:modified xsi:type="dcterms:W3CDTF">2004-01-27T09:31:00Z</dcterms:modified>
  <cp:revision>6</cp:revision>
  <dc:subject/>
  <dc:title>AFFIDAMENTO DEL SERVIZIO DI CASSA E SERVIZIO DI INCASSO DELLE TASSE E DEI CONTRIBUTI UNIVERSITARI PER CONTO DELL’UNIVERSITA’ D</dc:title>
</cp:coreProperties>
</file>