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b/>
          <w:b/>
          <w:bCs/>
        </w:rPr>
      </w:pPr>
      <w:r>
        <w:rPr>
          <w:b/>
          <w:bCs/>
        </w:rPr>
      </w:r>
    </w:p>
    <w:p>
      <w:pPr>
        <w:pStyle w:val="CorpoTesto"/>
        <w:rPr>
          <w:b/>
          <w:b/>
          <w:bCs/>
        </w:rPr>
      </w:pPr>
      <w:r>
        <w:rPr>
          <w:b/>
          <w:bCs/>
        </w:rPr>
        <w:t>6.4) DITTA FRESENIUS HEMOCARE ITALIA SRL – FORNITURA DI N.2 SCOMPOSITORI PER SACCHE SANGUE COMPOMAT MOD.G4 PER LE ESIGENZE DEL LABORATORIO DI PREPARAZIONE DEGLI EMOCOMPONENTI DEL CENTRO DI MEDICINA TRASFUSIONALE PRESSO IL POLICLINICO “TOR VERGATA” – CRE.</w:t>
      </w:r>
    </w:p>
    <w:p>
      <w:pPr>
        <w:pStyle w:val="CorpoTesto"/>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Normal"/>
        <w:jc w:val="center"/>
        <w:rPr>
          <w:b/>
          <w:b/>
        </w:rPr>
      </w:pPr>
      <w:r>
        <w:rPr>
          <w:b/>
        </w:rPr>
      </w:r>
    </w:p>
    <w:p>
      <w:pPr>
        <w:pStyle w:val="CorpoTesto"/>
        <w:rPr/>
      </w:pPr>
      <w:r>
        <w:rPr/>
        <w:t>- di approvare formalmente il Certificato di Regolare Esecuzione relativo alla fornitura da parte della Ditta Fresenius Hemocare Italia srl di n.2 scompositori per sacche sangue Compomat mod.G4 per le esigenze del Laboratorio di preparazione degli emocomponenti del Centro di Medicina Trasfusionale presso il Policlinico “Tor Vergata”;</w:t>
      </w:r>
    </w:p>
    <w:p>
      <w:pPr>
        <w:pStyle w:val="CorpoTesto"/>
        <w:rPr/>
      </w:pPr>
      <w:r>
        <w:rPr/>
        <w:t>- di autorizzare il pagamento alla Ditta suddetta della somma di €. 67.015,08 + IVA 20% pari a €. 80.418,1 IVA compresa, quale corrispettivo per la fornitura di cui trattasi, non essendo stato corrisposto alcun acconto.</w:t>
      </w:r>
    </w:p>
    <w:p>
      <w:pPr>
        <w:pStyle w:val="CorpoTesto"/>
        <w:rPr/>
      </w:pPr>
      <w:r>
        <w:rPr/>
        <w:t>L’ammontare suddetto risulta già stanziato dal Consiglio di Amministrazione in data 28/7/2003.</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16:00Z</dcterms:created>
  <dc:creator>tor vergata</dc:creator>
  <dc:description/>
  <dc:language>en-US</dc:language>
  <cp:lastModifiedBy>calvitti</cp:lastModifiedBy>
  <dcterms:modified xsi:type="dcterms:W3CDTF">2004-01-27T09:37:00Z</dcterms:modified>
  <cp:revision>8</cp:revision>
  <dc:subject/>
  <dc:title>DITTA FRESENIUS HEMOCARE ITALIA SRL – FORNITURA DI MATERIALE PER LE NECESSITA’ DELL’UNITA’ OPERATIVA DI MEDICINA TRASFUSIONALE PRESSO IL POLICLINICO “TOR VERGATA” – CRE</dc:title>
</cp:coreProperties>
</file>