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7) DITTA ASSEMBLY DATA SYSTEM SRL - FORNITURA ED INSTALLAZIONE DEL CABLAGGIO PASSIVO E DI APPARATI ATTIVI PER LA REALIZZAZIONE DELLA DORSALE RETE DATI A SERVIZIO DELLA FACOLTA’ DI MEDICINA E CHIRURGIA – AFFID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- di affidare, a trattativa privata, alla Ditta Assembly Data System srl la fornitura ed installazione del cablaggio passivo e di apparati attivi per la realizzazione della dorsale Rete Dati a servizio della Facoltà di Medicina e Chirurgia, per l’importo di 62.031,88 Euro + IVA 20% pari a 74.438,26 Euro IVA compresa.  </w:t>
      </w:r>
    </w:p>
    <w:p>
      <w:pPr>
        <w:pStyle w:val="Normal"/>
        <w:rPr/>
      </w:pPr>
      <w:r>
        <w:rPr/>
        <w:t>L’ammontare predetto graverà sul Tit. II Ctg.11 Cap.7 (Acquisti sistemi e componenti hardware) del corrente esercizio finanziario, previo riporto dai fondi di cui al capitolo di spesa Tit. I Ctg.9 Cap.7 “Fondo per la programmazione e sviluppo universitario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44:00Z</dcterms:created>
  <dc:creator>tor vergata</dc:creator>
  <dc:description/>
  <dc:language>en-US</dc:language>
  <cp:lastModifiedBy>calvitti</cp:lastModifiedBy>
  <cp:lastPrinted>2004-01-16T10:23:00Z</cp:lastPrinted>
  <dcterms:modified xsi:type="dcterms:W3CDTF">2004-01-27T09:42:00Z</dcterms:modified>
  <cp:revision>6</cp:revision>
  <dc:subject/>
  <dc:title>DITTA ASSEMBLY DATA SYSTEM SRL - FORNITURA ED INSTALLAZIONE DI NUOVI APPARATI ATTIVI A SERVIZIO DELLA FACOLTA’ DI INGEGNERIA – AFFIDAMENTO</dc:title>
</cp:coreProperties>
</file>