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9) SPACE ITALIA DI CELLI &amp; C. S.N.C. – FACOLTA’ DI LETTERE –FORNITURA E POSA IN OPERA DI SISTEMI AUDIO VIDEO PER LE AULE DIDATTICHE, PER LA SALA DI LAUREE E PER LE SALE RIUNIONI DEI DIPARTIMENTI DELLE FACOLTA’ - CERTIFICATO DI REGOLARE ESECUZION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szCs w:val="26"/>
        </w:rPr>
      </w:pPr>
      <w:r>
        <w:rPr>
          <w:szCs w:val="26"/>
        </w:rPr>
        <w:t>- di approvare formalmente il Certificato di Regolare Esecuzione redatto dal D.L., in contraddittorio con la Space Italia s.n.c., relativo alla fornitura e posa in opera di sistemi audio video per le aule didattiche, per la sala lauree e per le sale riunioni dei Dipartimenti della Facoltà di Lettere, per l’importo di euro 150.284/00 + IVA.</w:t>
      </w:r>
    </w:p>
    <w:p>
      <w:pPr>
        <w:pStyle w:val="CorpoTesto"/>
        <w:rPr/>
      </w:pPr>
      <w:r>
        <w:rPr/>
        <w:t>L’importo grava per euro 135.830,00 + IVA sul Tit.II Ctg.10 Cap.4 (Mutuo per il Policlinico e la Facoltà di Lettere) esercizio finanziario 2003 e per euro 14.454,00 + IVA sul Tit.II Ctg.10 Cap.4 (Fondo per l’edilizia universitaria e le grandi attrezzature) esercizio finanziario 2003.</w:t>
      </w:r>
    </w:p>
    <w:p>
      <w:pPr>
        <w:pStyle w:val="CorpoTesto"/>
        <w:rPr/>
      </w:pPr>
      <w:r>
        <w:rPr/>
        <w:t>La Ragioneria è autorizzata al pagamento a favore della ditta Space Italia S.p.A. della somma di euro 150.284,00+IVA, pari ad euro 180.340,80 IVA inclusa, quale somma per la fornitura e posa in opera di sistemi audio video per le aule della Facoltà di Lettere, non essendo stati corrisposti accont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col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4:12:00Z</dcterms:created>
  <dc:creator>UNIVERSITA' DI TOR VERGATA</dc:creator>
  <dc:description/>
  <dc:language>en-US</dc:language>
  <cp:lastModifiedBy>calvitti</cp:lastModifiedBy>
  <cp:lastPrinted>2003-10-30T11:18:00Z</cp:lastPrinted>
  <dcterms:modified xsi:type="dcterms:W3CDTF">2004-01-27T09:48:00Z</dcterms:modified>
  <cp:revision>31</cp:revision>
  <dc:subject/>
  <dc:title>DITTA GENERAL MEDICAL MERATE SPA – FORNITURA DI APPARECCHIATURE BIOMEDICALI PER L’ATTIVAZIONE DEL REPARTO DI RADIOLOGIA PRESSO IL POLICLINICO “TOR VERGATA” – CERTIFICATI DI COLLAUDO</dc:title>
</cp:coreProperties>
</file>