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1) SELEZIONI PUBBLICHE PER L’ASSUNZIONE DI PERSONALE  A TEMPO DETERMINATO – PROGETTI FIRB.</w:t>
      </w:r>
    </w:p>
    <w:p>
      <w:pPr>
        <w:pStyle w:val="CorpoTes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"/>
        <w:rPr/>
      </w:pPr>
      <w:r>
        <w:rPr/>
        <w:t>- di approvare, subordinatamente al trasferimento dei fondi dal Miur, l’indizione di selezioni pubbliche per l’assunzione a tempo determinato di n. 2 unità di personale – area tecnica, tecnico-scientifica ed elaborazioni dati - categoria D - posizione economica D1 - della durata di tre anni, presso il Dipartimento di Ingegneria Elettronica, il cui onere graverà su fondi erogati all’uopo dal MIUR nell’ambito dei seguenti progetti FIRB 2002:</w:t>
      </w:r>
    </w:p>
    <w:p>
      <w:pPr>
        <w:pStyle w:val="CorpoTesto"/>
        <w:rPr/>
      </w:pPr>
      <w:r>
        <w:rPr/>
        <w:t>- n. 1 unità - progetto di ricerca: Microsensori e Nanofiltri per il controllo di aggregati molecolari e di micro-organismi in fase liquida: applicazione alla potabilizzazione dell’acqua – Responsabile: Prof. Marino R.;</w:t>
      </w:r>
    </w:p>
    <w:p>
      <w:pPr>
        <w:pStyle w:val="CorpoTesto"/>
        <w:rPr/>
      </w:pPr>
      <w:r>
        <w:rPr/>
        <w:t>- n. 1 unità - progetto di ricerca: “Nanotecnologie per la realizzazione di microcomponenti per il rilevo delle emissioni dei motori a combustione interna e della qualità dell’aria in ambienti confinati” – Responsabile: Prof. Di Natale C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IL RET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9:23:00Z</dcterms:created>
  <dc:creator>danvit</dc:creator>
  <dc:description/>
  <dc:language>en-US</dc:language>
  <cp:lastModifiedBy>calvitti</cp:lastModifiedBy>
  <cp:lastPrinted>2004-01-16T12:09:00Z</cp:lastPrinted>
  <dcterms:modified xsi:type="dcterms:W3CDTF">2004-01-27T09:55:00Z</dcterms:modified>
  <cp:revision>5</cp:revision>
  <dc:subject/>
  <dc:title>PROGETTO MIGLIORAMENTO SERVIZI  (L. 24/7/81, N. 390).</dc:title>
</cp:coreProperties>
</file>