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I – RIPARTIZIONE 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7.3) PROGETTO FONDO PER GLI INVESTIMENTI DELLA RICERCA DI BASE – FIRB - ATTIVAZIONE DI UN CONTRATTO DI COLLABORAZIONE COORDINATA E CONTINUATIVA TRIENNALE PRESSO IL DIPARTIMENTO DI BIOLOGIA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OMISSIS………</w:t>
      </w:r>
    </w:p>
    <w:p>
      <w:pPr>
        <w:pStyle w:val="Intestazionegeneral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CorpoTes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di approvare la stipula di un contratto di collaborazione coordinata continuativa della durata di 36 mesi tra l’Università degli Studi di Roma “Tor Vergata” e il Dott. Giuseppe FILOMENI. La prestazione dello stesso si svolgerà presso il Dipartimento di Biologia.</w:t>
      </w:r>
    </w:p>
    <w:p>
      <w:pPr>
        <w:pStyle w:val="TextBody"/>
        <w:rPr/>
      </w:pPr>
      <w:r>
        <w:rPr/>
        <w:t>Il corrispettivo lordo previsto per il contratto è di € 64.079,28= e verrà corrisposto in rate mensili posticipate, previa attestazione dell’avvenuta prestazione rilasciata dal Prof. ROTILIO. La spesa complessiva pari ad € 77.469,84= (corrispondente al predetto importo lordo più gli oneri riflessi pari ad € 13.390,56=) graverà sul pertinente capitolo del bilancio del corrente esercizio finanziario Tit. I Cat. 3, Cap. 23, previo trasferimento dei fondi, relativi al Progetto di ricerca FIRB, da parte del Dipartimento di Biologia.</w:t>
      </w:r>
    </w:p>
    <w:p>
      <w:pPr>
        <w:pStyle w:val="TextBody"/>
        <w:rPr/>
      </w:pPr>
      <w:r>
        <w:rPr/>
        <w:t>Di conferire al Presidente tutti i poteri per dare esecuzione alla presente deliber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ETTO APPROVATO E SOTTOSCRITTO SEDUTA STANT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L DIRETTORE AMMINISTRATIVO                    IL RETTORE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2977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8222" w:leader="none"/>
      </w:tabs>
      <w:ind w:right="62" w:hanging="0"/>
      <w:jc w:val="center"/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8222" w:leader="none"/>
      </w:tabs>
      <w:ind w:right="62" w:hanging="0"/>
    </w:pPr>
    <w:rPr/>
  </w:style>
  <w:style w:type="paragraph" w:styleId="List">
    <w:name w:val="List"/>
    <w:basedOn w:val="Titolo"/>
    <w:pPr>
      <w:ind w:left="284" w:hanging="0"/>
    </w:pPr>
    <w:rPr>
      <w:b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6"/>
      <w:u w:val="none"/>
    </w:rPr>
  </w:style>
  <w:style w:type="paragraph" w:styleId="Subtitle">
    <w:name w:val="Subtitle"/>
    <w:basedOn w:val="Heading1"/>
    <w:next w:val="TextBody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/>
      <w:caps/>
      <w:sz w:val="26"/>
      <w:u w:val="none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8222" w:leader="none"/>
      </w:tabs>
      <w:ind w:left="426" w:right="62" w:hanging="426"/>
    </w:pPr>
    <w:rPr>
      <w:b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col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1:28:00Z</dcterms:created>
  <dc:creator>EW/LN/CB</dc:creator>
  <dc:description/>
  <cp:keywords>Ethan</cp:keywords>
  <dc:language>en-US</dc:language>
  <cp:lastModifiedBy>calvitti</cp:lastModifiedBy>
  <cp:lastPrinted>2004-01-23T11:52:00Z</cp:lastPrinted>
  <dcterms:modified xsi:type="dcterms:W3CDTF">2004-01-27T10:01:00Z</dcterms:modified>
  <cp:revision>7</cp:revision>
  <dc:subject/>
  <dc:title>Ethan Frome</dc:title>
</cp:coreProperties>
</file>