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/>
        <w:t>II DIVISIONE - IV RIPARTIZIONE - I SETTORE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.1) COMUNICAZION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OTOCOLLO DI INTESA UNIVERSITA’ DEGLI STUDI DI ROMA TOR VERGATA/AZIENDA OSPEDALIERA I.R.C.C.S. SPALLANZANI. ATTO DI PROROGA SINO AL 30.06.2004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prende atto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8:32:00Z</dcterms:created>
  <dc:creator>Alessandra Quattrini</dc:creator>
  <dc:description/>
  <dc:language>en-US</dc:language>
  <cp:lastModifiedBy>p.calvitti</cp:lastModifiedBy>
  <cp:lastPrinted>2004-07-05T10:50:00Z</cp:lastPrinted>
  <dcterms:modified xsi:type="dcterms:W3CDTF">2004-07-05T08:55:00Z</dcterms:modified>
  <cp:revision>4</cp:revision>
  <dc:subject/>
  <dc:title>II DIVISIONE - IV RIPARTIZIONE - I SETTORE</dc:title>
</cp:coreProperties>
</file>