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</w:rPr>
        <w:t xml:space="preserve">1.3) COMUNICAZIONE - ERRATA CORRIGE  ISTITUZIONE CORSI DI DOTTORATO DI RICERCA PER IL XIX CICLO    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ed approva la rettifica dell’errore materiale nei termini prospettati dal Rett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TO, APPROVATO E SOTTOSCRITTO SEDUTA STA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IRETTORE AMMINISTRATIVO</w:t>
        <w:tab/>
        <w:tab/>
        <w:tab/>
        <w:tab/>
        <w:t xml:space="preserve">      IL RETTOR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07:00Z</dcterms:created>
  <dc:creator>p.calvitti</dc:creator>
  <dc:description/>
  <dc:language>en-US</dc:language>
  <cp:lastModifiedBy>p.calvitti</cp:lastModifiedBy>
  <cp:lastPrinted>2004-06-18T12:16:00Z</cp:lastPrinted>
  <dcterms:modified xsi:type="dcterms:W3CDTF">2004-07-05T08:56:00Z</dcterms:modified>
  <cp:revision>3</cp:revision>
  <dc:subject>Modello per la trasmissione dei punti agli Organi Collegiali</dc:subject>
  <dc:title>OOGG</dc:title>
</cp:coreProperties>
</file>