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  <w:caps/>
        </w:rPr>
      </w:pPr>
      <w:r>
        <w:rPr>
          <w:b/>
          <w:bCs/>
        </w:rPr>
        <w:t>2.1) ISTITUZIONE E ATTIVAZIONE PER L’A.A. 2004/2005 DEI MASTER UNIVERSITARI E DEI CORSI DI PERFEZIONAMENTO.</w:t>
      </w:r>
    </w:p>
    <w:p>
      <w:pPr>
        <w:pStyle w:val="CorpoTesto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pprovare l’istituzione e l’attivazione, per l’A.A.2004/2005, dei Master universitari e Corsi di perfezionamento riportati nella tabella allegata, subordinatamente alla corrispondenza degli statuti allo schema di cui al D.R. n. 913 del 17.3.03 con il quale è stato emanato il nuovo Regolamento dei Master universitari e dei Corsi di perfezionamento;</w:t>
      </w:r>
    </w:p>
    <w:p>
      <w:pPr>
        <w:pStyle w:val="CorpoTesto"/>
        <w:rPr/>
      </w:pPr>
      <w:r>
        <w:rPr/>
        <w:t>- di dare mandato all’ufficio competente (settore III, Rip. I, Div. I) di verificare la suddetta</w:t>
      </w:r>
      <w:r>
        <w:rPr>
          <w:i/>
        </w:rPr>
        <w:t xml:space="preserve"> </w:t>
      </w:r>
      <w:r>
        <w:rPr/>
        <w:t>corrispondenza ed eventualmente apportare le variazioni necessarie.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Caratterepredefinitoparagrafo">
    <w:name w:val="Carattere predefinito paragrafo"/>
    <w:qFormat/>
    <w:rPr/>
  </w:style>
  <w:style w:type="character" w:styleId="Giustificato1">
    <w:name w:val="giustificato1"/>
    <w:basedOn w:val="Caratterepredefinitoparagraf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4:03:00Z</dcterms:created>
  <dc:creator>Univ.di Roma "Tor Vergata"</dc:creator>
  <dc:description/>
  <dc:language>en-US</dc:language>
  <cp:lastModifiedBy>p.calvitti</cp:lastModifiedBy>
  <cp:lastPrinted>2004-06-23T17:44:00Z</cp:lastPrinted>
  <dcterms:modified xsi:type="dcterms:W3CDTF">2004-07-05T08:57:00Z</dcterms:modified>
  <cp:revision>7</cp:revision>
  <dc:subject/>
  <dc:title>) ISTITUZIONE E ATTIVAZIONE PER  L’A</dc:title>
</cp:coreProperties>
</file>