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</w:rPr>
        <w:t>2.2) ISTITUZIONE E ATTIVAZIONE PER L’A.A. 2004/2005 DEI MASTER UNIVERSITARI ATTIVATI PRESSO LA SCUOLA IaD.</w:t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tabs>
          <w:tab w:val="clear" w:pos="708"/>
          <w:tab w:val="left" w:pos="736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i approvare, ora per allora, per quanto possa occorrere, la trasformazione in Master dei Corsi di Perfezionamento istituiti nell’a.a 2001/2002 presso la Scuola IaD;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 xml:space="preserve">- di approvare, ora per allora, per quanto possa occorrere, l’istituzione dei Master per l’anno accademico 2003/04; </w:t>
      </w:r>
    </w:p>
    <w:p>
      <w:pPr>
        <w:pStyle w:val="TextBodyIndent"/>
        <w:tabs>
          <w:tab w:val="clear" w:pos="708"/>
          <w:tab w:val="left" w:pos="1740" w:leader="none"/>
        </w:tabs>
        <w:rPr/>
      </w:pPr>
      <w:r>
        <w:rPr/>
        <w:t>- di approvare l’istituzione e l’attivazione, per l’a.a. 2004/2005, dei Master Universitari di cui all’allegato elenco;</w:t>
      </w:r>
    </w:p>
    <w:p>
      <w:pPr>
        <w:pStyle w:val="TextBodyIndent"/>
        <w:tabs>
          <w:tab w:val="clear" w:pos="708"/>
          <w:tab w:val="left" w:pos="1740" w:leader="none"/>
        </w:tabs>
        <w:rPr/>
      </w:pPr>
      <w:r>
        <w:rPr/>
        <w:t>- di assegnare a tutti i Master della scuola IaD il II livello,  demandando ai regolamenti dei singoli Master ed al Consiglio della Scuola IaD la determinazione di eventuali debiti formativi e le modalità per estinguerli, impregiudicata comunque restando nelle specifiche situazioni la possibilità di attivazione in concreto di Master di I livello.</w:t>
      </w:r>
    </w:p>
    <w:p>
      <w:pPr>
        <w:pStyle w:val="TextBodyIndent"/>
        <w:tabs>
          <w:tab w:val="clear" w:pos="708"/>
          <w:tab w:val="left" w:pos="174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40" w:leader="none"/>
        </w:tabs>
        <w:rPr/>
      </w:pPr>
      <w:r>
        <w:rPr/>
        <w:t>Per quanto riguarda i criteri e le modalità di accreditamento dei contributi di iscrizione ai Master e le percentuali di ripartizione degli introiti tra l’Ateneo e la Scuola IaD delibera:</w:t>
      </w:r>
    </w:p>
    <w:p>
      <w:pPr>
        <w:pStyle w:val="CorpoTesto"/>
        <w:rPr/>
      </w:pPr>
      <w:r>
        <w:rPr/>
        <w:t>a) Di seguire il suggerimento della Commissione Didattica del Senato Accademico di mantenere invariato il criterio generale per il quale tutte le somme relative alle tasse dei Master e dei Corsi di Perfezionamento vengono incassate dall’Ufficio Ragioneria che, trattenuto il 20% della somma per l’Amministrazione centrale, devolverà il restante 80% alla Scuola IaD.</w:t>
      </w:r>
    </w:p>
    <w:p>
      <w:pPr>
        <w:pStyle w:val="CorpoTesto"/>
        <w:rPr/>
      </w:pPr>
      <w:r>
        <w:rPr/>
        <w:t>Per i corsi istituiti in convenzione con il BAICR, cui gli iscritti versano direttamente € 700,00, la restante somma  (€300,00) dovrà essere versata direttamente all’Amministrazione centrale che ne tratterrà il 20% devolvendo il restante 80% alla Scuola IaD;</w:t>
      </w:r>
    </w:p>
    <w:p>
      <w:pPr>
        <w:pStyle w:val="CorpoTesto"/>
        <w:rPr/>
      </w:pPr>
      <w:r>
        <w:rPr/>
        <w:t xml:space="preserve">b) per garantire il funzionamento della Scuola IaD l’Amministrazione erogherà mensilmente le somme incassate che derivano dalle iscrizioni alla suddetta Scuola, rispettando le percentuali di cui al punto a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Caratterepredefinitoparagrafo">
    <w:name w:val="Carattere predefinito paragrafo"/>
    <w:qFormat/>
    <w:rPr/>
  </w:style>
  <w:style w:type="character" w:styleId="Giustificato1">
    <w:name w:val="giustificato1"/>
    <w:basedOn w:val="Caratterepredefinitoparagraf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05:00Z</dcterms:created>
  <dc:creator>Univ.di Roma "Tor Vergata"</dc:creator>
  <dc:description/>
  <dc:language>en-US</dc:language>
  <cp:lastModifiedBy>p.calvitti</cp:lastModifiedBy>
  <cp:lastPrinted>2004-06-21T14:55:00Z</cp:lastPrinted>
  <dcterms:modified xsi:type="dcterms:W3CDTF">2004-07-05T08:57:00Z</dcterms:modified>
  <cp:revision>7</cp:revision>
  <dc:subject/>
  <dc:title>) ISTITUZIONE E ATTIVAZIONE PER  L’A</dc:title>
</cp:coreProperties>
</file>