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.4) </w:t>
      </w:r>
      <w:r>
        <w:rPr>
          <w:b/>
          <w:bCs/>
          <w:szCs w:val="26"/>
        </w:rPr>
        <w:t>FONDI ASSEGNATI DAL MIUR PER ATTIVITA’ DI TUTORATO E DIDATTICO-INTEGRATIVE DA DESTINARE AGLI STUDENTI DELLE LAUREE SPECIALISTICHE, DOTTORATI DI RICERCA E AGLI ISCRITTI ALLA SCUOLA DI SPECIALIZZAZIONE PER LE PROFESSIONI LEGALI.</w:t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OMISSIS……….</w:t>
      </w:r>
    </w:p>
    <w:p>
      <w:pPr>
        <w:pStyle w:val="Intestazionegeneral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1) l’assegnazione delle somme alle Facoltà in proporzione al numero degli immatricolati ai corsi di laurea triennale,  a quelli di laurea specialistica a ciclo unico e a quella del vecchio ordinamento alla data odierna;</w:t>
      </w:r>
    </w:p>
    <w:p>
      <w:pPr>
        <w:pStyle w:val="CorpoTesto"/>
        <w:rPr/>
      </w:pPr>
      <w:r>
        <w:rPr/>
        <w:t>2) l’adozione nei singoli bandi delle Facoltà delle specifiche sopra indica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 xml:space="preserve">IL RETTORE </w:t>
      </w:r>
    </w:p>
    <w:p>
      <w:pPr>
        <w:pStyle w:val="Normal"/>
        <w:ind w:left="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53:00Z</dcterms:created>
  <dc:creator>Concettina Valente</dc:creator>
  <dc:description/>
  <dc:language>en-US</dc:language>
  <cp:lastModifiedBy>p.calvitti</cp:lastModifiedBy>
  <cp:lastPrinted>2004-06-10T11:23:00Z</cp:lastPrinted>
  <dcterms:modified xsi:type="dcterms:W3CDTF">2004-07-05T09:01:00Z</dcterms:modified>
  <cp:revision>6</cp:revision>
  <dc:subject/>
  <dc:title> ) FONDI ASSEGNATI DAL MIUR PER ATTIVITA’ DI TUTORATO E DIDATTICO-INTEGRATIVE DA DESTINARE AGLI STUDENTI DELLE LAUREE SPECIALI</dc:title>
</cp:coreProperties>
</file>