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- SETTOR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) CONVENZIONE TRA L’UNIVERSITÀ DEGLI STUDI DI ROMA “TOR VERGATA” E LA FEDERAZIONE ITALIANA RUGBY (F.I.R.)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i una convenzione tra l’Ateneo e la Federazione Italiana Rugby (F.I.R.) allo scopo di diffondere l’esigenza di nuovi e più funzionali collegamenti fra Istituzioni, Enti sportivi e Università e di promuovere iniziative congiunte volte al potenziamento della formazione scientifica degli operatori dello sport, con un’attenzione specifica alla disciplina del rugby.</w:t>
      </w:r>
    </w:p>
    <w:p>
      <w:pPr>
        <w:pStyle w:val="CorpoTesto"/>
        <w:rPr/>
      </w:pPr>
      <w:r>
        <w:rPr/>
        <w:t>In particolare le Parti collaboreranno per lo sviluppo delle potenzialità culturali del rugby anche verificando il grado di compatibilità fra i programmi formativi ed il collocamento professionale.</w:t>
      </w:r>
    </w:p>
    <w:p>
      <w:pPr>
        <w:pStyle w:val="CorpoTesto"/>
        <w:rPr/>
      </w:pPr>
      <w:r>
        <w:rPr/>
        <w:t>La convenzione, che entra in vigore a decorrere dalla data di sottoscrizione, ha durata per l’anno accademico 2003/2004 e potrà essere rinnovata con atto aggiuntivo che richiami gli stessi contenuti e termini, previa delibera dei rispettivi Organi competenti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46:00Z</dcterms:created>
  <dc:creator>Università di Roma Tor Vergata</dc:creator>
  <dc:description/>
  <dc:language>en-US</dc:language>
  <cp:lastModifiedBy>p.calvitti</cp:lastModifiedBy>
  <cp:lastPrinted>2003-03-21T16:43:00Z</cp:lastPrinted>
  <dcterms:modified xsi:type="dcterms:W3CDTF">2004-07-05T09:02:00Z</dcterms:modified>
  <cp:revision>5</cp:revision>
  <dc:subject/>
  <dc:title>   )  ADESIONE UNIVERSITA' DEGLI STUDI DI ROMA "TOR VERGATA" CONSORZI INTERUNIVERSITARI DI RICERCA.</dc:title>
</cp:coreProperties>
</file>