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V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color w:val="B78838"/>
        </w:rPr>
      </w:pPr>
      <w:r>
        <w:rPr>
          <w:b/>
          <w:bCs/>
        </w:rPr>
        <w:t>3.5)</w:t>
      </w:r>
      <w:r>
        <w:rPr>
          <w:b/>
          <w:bCs/>
          <w:color w:val="B78838"/>
        </w:rPr>
        <w:t xml:space="preserve"> </w:t>
      </w:r>
      <w:r>
        <w:rPr>
          <w:b/>
          <w:bCs/>
          <w:color w:val="000000"/>
        </w:rPr>
        <w:t>CONTRIBUTO A FAVORE DELL'UNIVERSITA' DEGLI STUDI DI ROMA “TOR VERGATA” - CONTRATTO COMUNITARIO “CIRCE” (CENTRAL ITALY INNOVATION RELAY CENTRE)</w:t>
      </w:r>
    </w:p>
    <w:p>
      <w:pPr>
        <w:pStyle w:val="CorpoTesto"/>
        <w:rPr>
          <w:b/>
          <w:b/>
          <w:bCs/>
          <w:color w:val="B78838"/>
        </w:rPr>
      </w:pPr>
      <w:r>
        <w:rPr>
          <w:b/>
          <w:bCs/>
          <w:color w:val="B78838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ccettare il</w:t>
      </w:r>
      <w:r>
        <w:rPr>
          <w:b/>
          <w:bCs/>
        </w:rPr>
        <w:t xml:space="preserve"> </w:t>
      </w:r>
      <w:r>
        <w:rPr/>
        <w:t>contributo di €133.017,53, come previsto dal contratto comunitario n° 510427 (IRC6) stipulato con la Commissione Europea, Direzione Generale Imprese,</w:t>
      </w:r>
      <w:r>
        <w:rPr>
          <w:b/>
          <w:bCs/>
        </w:rPr>
        <w:t xml:space="preserve"> </w:t>
      </w:r>
      <w:r>
        <w:rPr/>
        <w:t>destinato all'Università e finalizzato alla gestione delle attività del Centro Innovation Relay Centre CIRCE (CENTRAL ITALY INNOVATION RELAY CENTRE);</w:t>
      </w:r>
    </w:p>
    <w:p>
      <w:pPr>
        <w:pStyle w:val="CorpoTesto"/>
        <w:rPr/>
      </w:pPr>
      <w:r>
        <w:rPr/>
        <w:t>- di autorizzare la firma da parte del Rettore della lettera di mandato con cui si delega il CNR a rappresentare l’Università nella firma del contratto N° 510427 relativo al progetto comunitario CIRCE (CENTRAL ITALY INNOVATION RELAY CENTRE);</w:t>
      </w:r>
    </w:p>
    <w:p>
      <w:pPr>
        <w:pStyle w:val="CorpoTesto"/>
        <w:rPr/>
      </w:pPr>
      <w:r>
        <w:rPr/>
        <w:t>- di nominare il Dott. Stefano Ciccone come membro del Comitato di Gestione (management board) di CIRCE;</w:t>
      </w:r>
    </w:p>
    <w:p>
      <w:pPr>
        <w:pStyle w:val="CorpoTesto"/>
        <w:rPr/>
      </w:pPr>
      <w:r>
        <w:rPr/>
        <w:t>- di autorizzare la Divisione III - Ripartizione I (Ragioneria) all'incasso del suddetto contributo di € 133.017,53 relativo al progetto CIRCE ed introitarlo sul Tit 5 Cat 16 cap 8 “da Unione Europea” e a destinarlo al Tit 2 Cat 12 Cap 11 “Parchi Scientifici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</w:t>
        <w:tab/>
        <w:t>IL RETTOR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Giustificato">
    <w:name w:val="giustifica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b/>
      <w:bCs/>
      <w:color w:val="1C3F2B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45:00Z</dcterms:created>
  <dc:creator>Dream Blaster</dc:creator>
  <dc:description/>
  <cp:keywords>Minny</cp:keywords>
  <dc:language>en-US</dc:language>
  <cp:lastModifiedBy>p.calvitti</cp:lastModifiedBy>
  <cp:lastPrinted>2004-06-24T11:04:00Z</cp:lastPrinted>
  <dcterms:modified xsi:type="dcterms:W3CDTF">2004-07-05T10:11:00Z</dcterms:modified>
  <cp:revision>10</cp:revision>
  <dc:subject/>
  <dc:title>Macro Carrier</dc:title>
</cp:coreProperties>
</file>