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V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8) CONVENZIONI CON L’UNIVERSITA’ DEGLI STUDI DI ROMA “TOR VERGATA” PER IL FUNZIONAMENTO DI MASTER E CORSI DI PERFEZIONAMENT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CorpoTesto"/>
        <w:rPr/>
      </w:pPr>
      <w:r>
        <w:rPr/>
        <w:t>- di autorizzare la stipula della convenzione tra l’Università degli Studi di Roma “Tor Vergata” e l’</w:t>
      </w:r>
      <w:r>
        <w:rPr>
          <w:b/>
          <w:bCs/>
        </w:rPr>
        <w:t>UNIVERSITA’ DEGLI STUDI DI PALERMO - CENTRO INTERDIPARTIMENTALE DI STUDI EUROPEI E COMPARATISTICI “G.CRISCUOLI E G. MARTINO” (CISECOM)</w:t>
      </w:r>
      <w:r>
        <w:rPr/>
        <w:t xml:space="preserve"> per il funzionamento dell’istituendo Master di I livello in “Economia e Gestione dei Beni Culturali” - Anno Accademico 2004/2005 - Sede amministrativo-contabile: CEIS;</w:t>
      </w:r>
    </w:p>
    <w:p>
      <w:pPr>
        <w:pStyle w:val="CorpoTesto"/>
        <w:rPr/>
      </w:pPr>
      <w:r>
        <w:rPr/>
        <w:t xml:space="preserve">- di autorizzare la stipula della convenzione tra l’Università degli Studi di Roma “Tor Vergata” e la </w:t>
      </w:r>
      <w:r>
        <w:rPr>
          <w:b/>
          <w:bCs/>
        </w:rPr>
        <w:t>QUIPO S.r.l.</w:t>
      </w:r>
      <w:r>
        <w:rPr/>
        <w:t xml:space="preserve"> per il funzionamento dell’istituendo Master di I livello in “Analisi e gestione della comunicazione multimediale” - Anno Accademico 2004/2005 - sede amministrativo-contabile: Centro per la Gestione dei Servizi della Facoltà di Lettere e Filosofia e della Biblioteca d’Area Letterario-Storico-Filosofica;</w:t>
      </w:r>
    </w:p>
    <w:p>
      <w:pPr>
        <w:pStyle w:val="CorpoTesto"/>
        <w:rPr/>
      </w:pPr>
      <w:r>
        <w:rPr/>
        <w:t xml:space="preserve">- di autorizzare la stipula della convenzione tra l’Università degli Studi di Roma “Tor Vergata” e la </w:t>
      </w:r>
      <w:r>
        <w:rPr>
          <w:b/>
          <w:bCs/>
        </w:rPr>
        <w:t>ISIA ITALIA S.r.l.</w:t>
      </w:r>
      <w:r>
        <w:rPr/>
        <w:t xml:space="preserve"> per il funzionamento dell’istituendo Master di I livello in “Analisi e gestione della comunicazione multimediale” - anno accademico 2004/2005 - sede amministrativo-contabile: Centro per la Gestione dei Servizi della Facoltà di Lettere e Filosofia e della Biblioteca d’Area Letterario-Storico-Filosofica;</w:t>
      </w:r>
    </w:p>
    <w:p>
      <w:pPr>
        <w:pStyle w:val="CorpoTesto"/>
        <w:rPr/>
      </w:pPr>
      <w:r>
        <w:rPr/>
        <w:t>- di autorizzare la stipula della convenzione tra l’Università degli Studi di Roma “Tor Vergata” e l’</w:t>
      </w:r>
      <w:r>
        <w:rPr>
          <w:b/>
          <w:bCs/>
        </w:rPr>
        <w:t>ISTITUTO NAZIONALE DI ARCHITETTURA (IN/ARCH)</w:t>
      </w:r>
      <w:r>
        <w:rPr/>
        <w:t xml:space="preserve"> per il funzionamento dell’istituendo Master di I livello in “Tecnologie avanzate di comunicazione interattiva” – anno accademico 2004/2005 - Sede amministrativo-contabile: Amministrazione Centrale;</w:t>
      </w:r>
    </w:p>
    <w:p>
      <w:pPr>
        <w:pStyle w:val="CorpoTesto"/>
        <w:rPr/>
      </w:pPr>
      <w:r>
        <w:rPr/>
        <w:t xml:space="preserve">- di autorizzare il rinnovo della convenzione tra l’Università degli Studi di Roma “Tor Vergata” e la </w:t>
      </w:r>
      <w:r>
        <w:rPr>
          <w:b/>
          <w:bCs/>
        </w:rPr>
        <w:t>FARMINDUSTRIA – ASSOCIAZIONE NAZIONALE DELL’INDUSTRIA FARMACEUTICA</w:t>
      </w:r>
      <w:r>
        <w:rPr/>
        <w:t xml:space="preserve"> per il funzionamento del  Master di II livello in “Sperimentazione clinica” - Anno Accademico 2003/2004 - Sede amministrativo-contabile: Dipartimento di Medicina Interna;</w:t>
      </w:r>
    </w:p>
    <w:p>
      <w:pPr>
        <w:pStyle w:val="CorpoTesto"/>
        <w:rPr/>
      </w:pPr>
      <w:r>
        <w:rPr/>
        <w:t>- di autorizzare il rinnovo della convenzione tra l’Università degli Studi di Roma “Tor Vergata” e l’</w:t>
      </w:r>
      <w:r>
        <w:rPr>
          <w:b/>
          <w:bCs/>
        </w:rPr>
        <w:t>AGENZIA DI SANITA’ PUBBLICA</w:t>
      </w:r>
      <w:r>
        <w:rPr/>
        <w:t xml:space="preserve"> per l’istituendo Corso di Perfezionamento in “Economia e gestione sanitaria” - Anno Accademico 2004/2005 - Sede amministrativo-contabile: CEIS;</w:t>
      </w:r>
    </w:p>
    <w:p>
      <w:pPr>
        <w:pStyle w:val="CorpoTesto"/>
        <w:rPr/>
      </w:pPr>
      <w:r>
        <w:rPr/>
        <w:t xml:space="preserve">- di autorizzare il rinnovo della convenzione tra l’Università degli Studi di Roma “Tor Vergata” e il </w:t>
      </w:r>
      <w:r>
        <w:rPr>
          <w:b/>
          <w:bCs/>
        </w:rPr>
        <w:t>CONSORZIO BIBLIOTECHE E ARCHIVI CULTURALI (BAICR)</w:t>
      </w:r>
      <w:r>
        <w:rPr/>
        <w:t xml:space="preserve"> per il funzionamento dell’istituendo  Master di I livello in “Economia e Gestione dei Beni Culturali” - Anno Accademico 2004/2005 - Sede amministrativo-contabile: CEIS;</w:t>
      </w:r>
    </w:p>
    <w:p>
      <w:pPr>
        <w:pStyle w:val="CorpoTesto"/>
        <w:rPr/>
      </w:pPr>
      <w:r>
        <w:rPr/>
        <w:t xml:space="preserve">- di autorizzare la stipula della convenzione tra l’Università degli Studi di Roma “Tor Vergata” e </w:t>
      </w:r>
      <w:r>
        <w:rPr>
          <w:b/>
          <w:bCs/>
        </w:rPr>
        <w:t xml:space="preserve">ISTITUTO NAZIONALE DI FISICA NUCLEARE (INFN) / UNIVERSITA’ DEGLI STUDI DI ROMA “LA SAPIENZA” </w:t>
      </w:r>
      <w:r>
        <w:rPr/>
        <w:t>per il funzionamento dell’istituendo  Master di II livello in “Tecniche Nucleari per Industria Ambiente e Beni Culturali” - Anno Accademico 2004/2005 - Sede amministrativo-contabile: Dipartimento di Fisica.</w:t>
      </w:r>
    </w:p>
    <w:p>
      <w:pPr>
        <w:pStyle w:val="CorpoTesto"/>
        <w:rPr/>
      </w:pPr>
      <w:r>
        <w:rPr/>
        <w:t>Dell’ammontare complessivo della quota d iscrizione l’80% sarà destinato alle spese di gestione del Master, il 10% sarà destinato al bilancio d’Ateneo, in deroga all’art. 15 del Regolamento d’Ateneo per l’attivazione e l’organizzazione dei Corsi di Perfezionamento, ed il restante 10% sarà destinato all’INFN, a fronte delle spese di organizzazione dal medesimo sostenute.</w:t>
      </w:r>
    </w:p>
    <w:p>
      <w:pPr>
        <w:pStyle w:val="CorpoTesto"/>
        <w:rPr/>
      </w:pPr>
      <w:r>
        <w:rPr/>
        <w:t>Le suddette convenzioni, ad eccezione di quella con FARMINDUSTRIA che produrrà i suoi effetti nell’A.A. 2003/2004, entreranno in vigore nell’Anno Accademico 2004/2005 ed avranno la stessa durata dei Master e Corsi di Perfezionamento ai quali si riferiscono.</w:t>
      </w:r>
    </w:p>
    <w:p>
      <w:pPr>
        <w:pStyle w:val="CorpoTesto"/>
        <w:rPr/>
      </w:pPr>
      <w:r>
        <w:rPr/>
        <w:t>Si procederà alla sottoscrizione delle convenzioni solo dopo l’approvazione dello Statuto dei Master e Corsi di Perfezionamento da parte degli Organi Collegiali di Ateneo;</w:t>
      </w:r>
    </w:p>
    <w:p>
      <w:pPr>
        <w:pStyle w:val="CorpoTesto"/>
        <w:rPr/>
      </w:pPr>
      <w:r>
        <w:rPr/>
        <w:t>- di autorizzare la Divisione III – Ripartizione I ad effettuare l’incasso del contributo complessivo di Euro 15.493,71 che, a seguito del rinnovo della convenzione per l’Anno Accademico 2003/2004, la FARMINDUSTRIA verserà all’Università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44:00Z</dcterms:created>
  <dc:creator>UNIVERSITA'  TOR VERGATA</dc:creator>
  <dc:description/>
  <dc:language>en-US</dc:language>
  <cp:lastModifiedBy>p.calvitti</cp:lastModifiedBy>
  <cp:lastPrinted>2004-06-23T17:18:00Z</cp:lastPrinted>
  <dcterms:modified xsi:type="dcterms:W3CDTF">2004-07-05T10:12:00Z</dcterms:modified>
  <cp:revision>5</cp:revision>
  <dc:subject/>
  <dc:title>ACCORDI CONVENZIONALI  PER IL FUNZIONAMENTO DELLE SCUOLE DI SPECIALIZZAZIONE DELLA FACOLTA’ DI MEDICINA E CHIRURGIA</dc:title>
</cp:coreProperties>
</file>