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1) POLICLINICO TOR VERGATA – III FASE ATTUATIVA FINANZIAMENTO MINISTERO DELLA SANITA’ – ARREDI ED ATTREZZATU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pprovare il progetto degli arredi ed attrezzature a servizio della III fase attuativa del Policlinico di cui al finanziamento del Ministero della Salute di L. 57 miliardi;</w:t>
      </w:r>
    </w:p>
    <w:p>
      <w:pPr>
        <w:pStyle w:val="CorpoTesto"/>
        <w:rPr/>
      </w:pPr>
      <w:r>
        <w:rPr/>
        <w:t>- di dare mandato al Rettore per l’invio del progetto alla Direzione Regionale Programmazione Sanitaria e Tutela della Salute della Regione Lazio per le approvazioni di ri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w w:val="98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spacing w:lineRule="auto" w:line="360"/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50:00Z</dcterms:created>
  <dc:creator>Barbara Bresciani</dc:creator>
  <dc:description/>
  <dc:language>en-US</dc:language>
  <cp:lastModifiedBy>p.calvitti</cp:lastModifiedBy>
  <cp:lastPrinted>2004-06-21T09:38:00Z</cp:lastPrinted>
  <dcterms:modified xsi:type="dcterms:W3CDTF">2004-07-05T10:19:00Z</dcterms:modified>
  <cp:revision>6</cp:revision>
  <dc:subject/>
  <dc:title>POLICLINICO TOR VERGATA – ROMA</dc:title>
</cp:coreProperties>
</file>