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6.12) CONCESSIONARIA – SECONDI NUCLEI QUOTA + 15,40 DEL POLICLINICO “TOR VERGATA”. – PROROGA TEMPI DI CONSEGNA.</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Intestazionegenerale"/>
        <w:rPr>
          <w:b w:val="false"/>
          <w:b w:val="false"/>
        </w:rPr>
      </w:pPr>
      <w:r>
        <w:rPr>
          <w:b w:val="false"/>
        </w:rPr>
      </w:r>
    </w:p>
    <w:p>
      <w:pPr>
        <w:pStyle w:val="Intestazionegenerale"/>
        <w:rPr/>
      </w:pPr>
      <w:r>
        <w:rPr/>
        <w:t>DELIBERA</w:t>
      </w:r>
    </w:p>
    <w:p>
      <w:pPr>
        <w:pStyle w:val="Normal"/>
        <w:rPr/>
      </w:pPr>
      <w:r>
        <w:rPr/>
      </w:r>
    </w:p>
    <w:p>
      <w:pPr>
        <w:pStyle w:val="CorpoTesto"/>
        <w:rPr/>
      </w:pPr>
      <w:r>
        <w:rPr/>
        <w:t>- di concedere alla Concessionaria una proroga sul tempo contrattuale di 30 gg. sulla scadenza prevista per il 30.6.04, limitatamente ai lavori relativi ai II nuclei della Torre 6, affidati con Atto Aggiuntivo n. 1 all’Atto Integrativo n.67.</w:t>
      </w:r>
    </w:p>
    <w:p>
      <w:pPr>
        <w:pStyle w:val="CorpoTesto"/>
        <w:rPr/>
      </w:pPr>
      <w:r>
        <w:rPr/>
        <w:t>I suddetti lavori dovranno essere quindi ultimati entro il 30.7.04.</w:t>
      </w:r>
    </w:p>
    <w:p>
      <w:pPr>
        <w:pStyle w:val="CorpoTesto"/>
        <w:rPr/>
      </w:pPr>
      <w:r>
        <w:rPr/>
        <w:t>La Concessionaria non dovrà accampare diritti o pretese di sorta in contrasto con le condizioni del contratto suddetto.</w:t>
      </w:r>
    </w:p>
    <w:p>
      <w:pPr>
        <w:pStyle w:val="CorpoTesto"/>
        <w:rPr/>
      </w:pPr>
      <w:r>
        <w:rPr/>
        <w:t>Restano invariati i tempi di ultimazione stabiliti nel suddetto Atto Aggiuntivo per le altre realizzazioni in esso previste.</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w:t>
        <w:tab/>
        <w:tab/>
        <w:t xml:space="preserve">IL RETTORE </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57:00Z</dcterms:created>
  <dc:creator>UNIVERSITA' DI TOR VERGATA</dc:creator>
  <dc:description/>
  <dc:language>en-US</dc:language>
  <cp:lastModifiedBy>p.calvitti</cp:lastModifiedBy>
  <cp:lastPrinted>2004-06-23T12:58:00Z</cp:lastPrinted>
  <dcterms:modified xsi:type="dcterms:W3CDTF">2004-07-05T10:19:00Z</dcterms:modified>
  <cp:revision>6</cp:revision>
  <dc:subject/>
  <dc:title>POLICLINICO UNIVERSITARIO – TRATTATIVA PRIVATA PER L’AFFIDAMENTO DELLA FORNITURA DI PICCOLA STRUMENTAZIONE PER L’ALLESTIMENTO DEI LABORATORI DI MICROBIOLOGIA CLINICA - AGGIUDICAZIONE</dc:title>
</cp:coreProperties>
</file>