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V – RIPARTIZIONE I</w:t>
      </w:r>
    </w:p>
    <w:p>
      <w:pPr>
        <w:pStyle w:val="Heading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CONCESSIONARIA :  POLICLINICO TOR VERGATA – AREA ALTE SPECIALIZZAZIONI (BUNKER RADIOTERAPIA – CICLOTRONE – PET) – APPROVAZIONE PROGETTO PER INVIO AL C.T.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tLeast" w:line="24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di approvare il progetto ed il computo metrico estimativo relativo alla realizzazione dell’area Bunker Radioterapia, Ciclotrone, PET, ecc., ubicata a quota -10.50 della Torre 9 del Policlinico “Tor Vergata, per l’importo complessivo di €. 6.719.401,40, di cui €. 4.966.123,02 per lavori a misura ed €.1.753.278,38 per somme a disposizione (comprensivo di €. 442.014,88, IVA compresa, per prestazioni ex art. 13 relative ad impianti ed attrezzature speciali);</w:t>
      </w:r>
    </w:p>
    <w:p>
      <w:pPr>
        <w:pStyle w:val="CorpoTesto"/>
        <w:rPr/>
      </w:pPr>
      <w:r>
        <w:rPr/>
        <w:t>- di dare mandato al Rettore per l’invio della documentazione predetta al CTA del Provveditorato alle OO.PP. per il Lazio per le approvazioni di rito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                              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w w:val="98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spacing w:lineRule="auto" w:line="360"/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15:00Z</dcterms:created>
  <dc:creator>Barbara Bresciani</dc:creator>
  <dc:description/>
  <dc:language>en-US</dc:language>
  <cp:lastModifiedBy>p.calvitti</cp:lastModifiedBy>
  <cp:lastPrinted>2004-06-18T09:55:00Z</cp:lastPrinted>
  <dcterms:modified xsi:type="dcterms:W3CDTF">2004-07-05T10:14:00Z</dcterms:modified>
  <cp:revision>7</cp:revision>
  <dc:subject/>
  <dc:title>POLICLINICO TOR VERGATA – ROMA</dc:title>
</cp:coreProperties>
</file>