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6.5) DITTA GE MEDICAL SYSTEMS ITALIA SPA – FORNITURA, IN PRIVATIVA INDUSTRIALE, DI N.1 MINIAMPLIFICATORE DI BRILLANZA PER LE ESIGENZE DEL POLICLINICO “TOR VERGATA” – CRE.</w:t>
      </w:r>
    </w:p>
    <w:p>
      <w:pPr>
        <w:pStyle w:val="CorpoTesto"/>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CorpoTesto"/>
        <w:rPr/>
      </w:pPr>
      <w:r>
        <w:rPr/>
      </w:r>
    </w:p>
    <w:p>
      <w:pPr>
        <w:pStyle w:val="CorpoTesto"/>
        <w:rPr/>
      </w:pPr>
      <w:r>
        <w:rPr/>
        <w:t>- di approvare formalmente il Certificato di Regolare Esecuzione relativo alla fornitura, in privativa industriale, da parte della Ditta GE Medical Systems Italia SpA, di n.1 miniamplificatore di brillanza per le esigenze del Policlinico “Tor Vergata”;</w:t>
      </w:r>
    </w:p>
    <w:p>
      <w:pPr>
        <w:pStyle w:val="CorpoTesto"/>
        <w:rPr/>
      </w:pPr>
      <w:r>
        <w:rPr/>
        <w:t>- di autorizzare il pagamento alla Ditta suddetta della somma di 8.000 Euro + IVA 20% pari a 9.600 Euro IVA compresa, quale credito residuo per la fornitura di cui trattasi, essendo stato già corrisposto un acconto pari al 90% dell’importo contrattuale.</w:t>
      </w:r>
    </w:p>
    <w:p>
      <w:pPr>
        <w:pStyle w:val="CorpoTesto"/>
        <w:rPr/>
      </w:pPr>
      <w:r>
        <w:rPr/>
        <w:t>L’ammontare suddetto risulta già stanziato dal Consiglio di Amministrazione in data 10/3/2003.</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05:00Z</dcterms:created>
  <dc:creator> </dc:creator>
  <dc:description/>
  <dc:language>en-US</dc:language>
  <cp:lastModifiedBy>p.calvitti</cp:lastModifiedBy>
  <dcterms:modified xsi:type="dcterms:W3CDTF">2004-07-05T10:15:00Z</dcterms:modified>
  <cp:revision>4</cp:revision>
  <dc:subject/>
  <dc:title>DITTA GE MEDICAL SYSTEMS ITALIA SPA – FORNITURA, IN PRIVATIVA INDUSTRIALE, DI N</dc:title>
</cp:coreProperties>
</file>