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 xml:space="preserve">DIVISIONE IV – RIPARTIZIONE II 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6.7) REGIONE LAZIO - RICHIESTA DI EROGAZIONE DELLE SOMME MATURATE IN CONTO FINANZIAMENTO CONCESSO SU PROGRAMMA INVESTIMENTI ART. 20 L. 67/88 - RATIFICA D.R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DELIBERA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- di ratificare il D.R. n. 1775/2004 del 21.6.04 con il quale è stata autorizzata la richiesta di erogazione alla Regione Lazio della somma complessiva di E.627.117,92 I.V.A. inclusa, in conto finanziamento concesso per Programma investimento art. 20 L. 67/88, seconda fase, approvato con delibera di Giunta Regionale n. 1054 del 17.7.01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</w:t>
        <w:tab/>
        <w:tab/>
        <w:tab/>
        <w:tab/>
        <w:t>IL RET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722" w:right="90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/>
    <w:rPr/>
  </w:style>
  <w:style w:type="paragraph" w:styleId="Titoloodg2">
    <w:name w:val="titoloodg2"/>
    <w:basedOn w:val="Titoloodg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1:21:00Z</dcterms:created>
  <dc:creator>UNIVERSITA' DI TOR VERGATA</dc:creator>
  <dc:description/>
  <dc:language>en-US</dc:language>
  <cp:lastModifiedBy>p.calvitti</cp:lastModifiedBy>
  <cp:lastPrinted>2003-09-16T10:35:00Z</cp:lastPrinted>
  <dcterms:modified xsi:type="dcterms:W3CDTF">2004-07-05T10:16:00Z</dcterms:modified>
  <cp:revision>3</cp:revision>
  <dc:subject/>
  <dc:title>DITTA SARICO IMPIANTI S</dc:title>
</cp:coreProperties>
</file>