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7.1) PROCEDURE DI VALUTAZIONE COMPARATIVA - III SESSIONE 2004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di approvare le seguenti richieste di procedure di valutazione comparativa formulate dalla Conferenza dei Presidi in data 15/06/2004 da bandire entro il 15 luglio 2004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 w:val="26"/>
          <w:szCs w:val="24"/>
        </w:rPr>
      </w:pPr>
      <w:r>
        <w:rPr>
          <w:sz w:val="26"/>
          <w:szCs w:val="24"/>
        </w:rPr>
        <w:t>Facoltà di Econom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. 3 posti di ricercatore </w:t>
      </w:r>
    </w:p>
    <w:p>
      <w:pPr>
        <w:pStyle w:val="CorpoTesto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Facoltà di Ingegner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. 3 posti di professore associato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ricercatore settore scientifico-disciplinare ICAR/09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a bandire mediante trasferimento su fondi MIUR per la mobilit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Facoltà di Lettere e Filosof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professore associato settore scientifico-disciplinare L-ART/03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professore associato  settore scientifico-disciplinare L-FIL-LET/1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coltà di Medicina e Chirurg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ricercatore settore scientifico-disciplinare MED/22 (turn-over Dott.ssa Appolloni  cessata 1.4.2004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3 posti di ricercatore settore scientifico-disciplinare MED/11 da bandire mediante trasferimento (finanziamento esterno da parte dell’Azienda Ospedaliera Universitaria Policlinico Tor Vergata”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professore associato settore scientifico-disciplinare MED/49 (budget per pensionamento trasferito dalla Facoltà di Ingegneria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professore associato settore scientifico-disciplinare IUS/01 (Diritto privato – Diritto dello sport) finanziamento per il corso di laurea in Scienze Motorie</w:t>
      </w:r>
    </w:p>
    <w:p>
      <w:pPr>
        <w:pStyle w:val="Normal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>n. 1 posto di professore ordinario settore scientifico-disciplinare M-STO/04 (Storia Contemporanea – Storia dello sport) finanziamento per il corso di laurea in Scienze Motori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Facoltà di Scienze Matematiche, Fisiche e Natural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professore associato settore scientifico-disciplinare FIS/05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ricercatore settore scientifico-disciplinare BIO/07 (a seguito di trasformazione di n. 2 posti di tecnico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. 1 posto di ricercatore  settore scientifico-disciplinare CHIM/01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. 1 posto di ricercatore  settore scientifico-disciplinare FIS/02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le relative assunzioni avranno decorrenza non prima del 01/11/2005, salva diversa disposizione contraria eventualmente contenuta nella prossima finanziaria e sempre compatibilmente con il vincolo di cui al comma 4 dell’art. 51 della legge 27/12/1997, n. 449 e successive modificazioni ed integrazio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O, APPROVATO E SOTTOSCRITTO SEDUTA STA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DIRETTORE AMMINISTRATIVO                                IL RETTOR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2:00Z</dcterms:created>
  <dc:creator>danvit</dc:creator>
  <dc:description/>
  <dc:language>en-US</dc:language>
  <cp:lastModifiedBy>p.calvitti</cp:lastModifiedBy>
  <cp:lastPrinted>2004-06-23T13:45:00Z</cp:lastPrinted>
  <dcterms:modified xsi:type="dcterms:W3CDTF">2004-07-05T10:20:00Z</dcterms:modified>
  <cp:revision>4</cp:revision>
  <dc:subject/>
  <dc:title>PROGETTO MIGLIORAMENTO SERVIZI  (L. 24/7/81, N. 390).</dc:title>
</cp:coreProperties>
</file>