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2.1) CONTRIBUTO SPESE PER LE PROCEDURE DI PRESELEZIONE PER L’</w:t>
      </w:r>
      <w:r>
        <w:rPr>
          <w:b/>
          <w:bCs/>
          <w:caps/>
        </w:rPr>
        <w:t>ammissione</w:t>
      </w:r>
      <w:r>
        <w:rPr>
          <w:b/>
          <w:bCs/>
        </w:rPr>
        <w:t xml:space="preserve"> AI MASTER UNIVERSITAR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far pagare 30 € per la preselezione a quei master i cui direttori ritengano indispensabile un contributo per le elevate spese di preselezione. Tale somma sarà versata su un bollettino intestato all’ateneo e trasferita dall’ufficio Ragioneria, tolto l’usuale 20%, al centro di spesa del Master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IL PRO-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0:00Z</dcterms:created>
  <dc:creator>Univ.di Roma "Tor Vergata"</dc:creator>
  <dc:description/>
  <dc:language>en-US</dc:language>
  <cp:lastModifiedBy>calvitti</cp:lastModifiedBy>
  <cp:lastPrinted>2004-04-26T11:20:00Z</cp:lastPrinted>
  <dcterms:modified xsi:type="dcterms:W3CDTF">2004-05-03T13:50:00Z</dcterms:modified>
  <cp:revision>5</cp:revision>
  <dc:subject/>
  <dc:title>) VARIAZIONE DEL CONTRIBUTO D’ISCRIZIONE PER L’A</dc:title>
</cp:coreProperties>
</file>