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3) CONVEGNI E CONGRESSI – SCUOLE E CORSI - DIPARTIMENTO DI STORIA E TEORIA DEL DIRITTO – PROF. SANDRO SCHIPANI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/>
      </w:pPr>
      <w:r>
        <w:rPr/>
      </w:r>
    </w:p>
    <w:p>
      <w:pPr>
        <w:pStyle w:val="Intestazionegenerale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spacing w:lineRule="atLeast" w:line="240"/>
        <w:rPr>
          <w:caps w:val="false"/>
          <w:smallCaps w:val="false"/>
        </w:rPr>
      </w:pPr>
      <w:r>
        <w:rPr>
          <w:caps w:val="false"/>
          <w:smallCaps w:val="false"/>
        </w:rPr>
        <w:t>………</w:t>
      </w:r>
      <w:r>
        <w:rPr>
          <w:caps w:val="false"/>
          <w:smallCaps w:val="false"/>
        </w:rPr>
        <w:t>.OMISSIS…….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di concedere una proroga del termine di scadenza per la rendicontazione del finanziamento di importo pari € 1.556,45 per l’organizzazione del “II corso di formazione sull'ordinamento giuridico italiano per magistrati cinesi” di cui è responsabile il prof. Sandro Schipani, ordinario della Facoltà di Giurisprudenza, Dipartimento di Storia e Teoria del Diritto – settore disciplinare IUS/18;</w:t>
      </w:r>
    </w:p>
    <w:p>
      <w:pPr>
        <w:pStyle w:val="Normal"/>
        <w:rPr/>
      </w:pPr>
      <w:r>
        <w:rPr/>
        <w:t>- di autorizzare il Dipartimento di Storia e Teoria del Diritto a sostenere le spese per la stampa degli atti del convegno: “Il nuovo Codice Civile del Brasile e il sistema giuridico latinoamericano” con il contributo di importo pari a € 2.716,56 concesso per l’organizzazione del congresso: “Diritto Romano e unificazione del Diritto in America Latina”, di cui è responsabile il Prof. Sandro Schipani, ordinario della Facoltà di Giurisprudenza, Dipartimento di Storia e Teoria del Diritto – settore disciplinare IUS/18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bCs/>
      <w:caps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bCs w:val="false"/>
      <w:caps w:val="false"/>
      <w:smallCaps w:val="false"/>
    </w:rPr>
  </w:style>
  <w:style w:type="paragraph" w:styleId="BodyText2">
    <w:name w:val="Body Text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  <w:bCs/>
    </w:rPr>
  </w:style>
  <w:style w:type="paragraph" w:styleId="TitoloOdG">
    <w:name w:val="TitoloOdG"/>
    <w:basedOn w:val="CorpoTesto"/>
    <w:next w:val="CorpoTesto"/>
    <w:qFormat/>
    <w:pPr/>
    <w:rPr/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WWBodyText3">
    <w:name w:val="WW-Body Text 3"/>
    <w:basedOn w:val="Normal"/>
    <w:qFormat/>
    <w:pPr/>
    <w:rPr>
      <w:sz w:val="24"/>
      <w:szCs w:val="24"/>
    </w:rPr>
  </w:style>
  <w:style w:type="paragraph" w:styleId="WWBodyText2">
    <w:name w:val="WW-Body Text 2"/>
    <w:basedOn w:val="Normal"/>
    <w:qFormat/>
    <w:pPr/>
    <w:rPr/>
  </w:style>
  <w:style w:type="paragraph" w:styleId="WWBodyText31">
    <w:name w:val="WW-Body Text 31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40:00Z</dcterms:created>
  <dc:creator>II Università degli Studi di Roma</dc:creator>
  <dc:description/>
  <dc:language>en-US</dc:language>
  <cp:lastModifiedBy>calvitti</cp:lastModifiedBy>
  <cp:lastPrinted>2004-04-30T16:59:00Z</cp:lastPrinted>
  <dcterms:modified xsi:type="dcterms:W3CDTF">2004-05-03T13:57:00Z</dcterms:modified>
  <cp:revision>7</cp:revision>
  <dc:subject/>
  <dc:title>   ) CONVENZIONI: UNIVERSITA'/UNITA' LOCALE SOCIO - SANITARIA N. 11 REGIONE VENETO - SCUOLA DI SPECIALIZZAZIONE IN ORTOPEDIA; CASA DI CURA  DI LORENZO (AQ)  - SCUOLE DI SPECIALIZZAZIONE IN  CHIRURGIA PLASTICA E RICOSTRUTTIVA E  CHIRURGIA GENERALE; CASA SO</dc:title>
</cp:coreProperties>
</file>