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bCs/>
        </w:rPr>
      </w:pPr>
      <w:r>
        <w:rPr>
          <w:bCs/>
        </w:rPr>
        <w:t>DIVISIONE I – RIPARTIZIONE I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.5) MINISTERO DELL’ISTRUZIONE, DELL'UNIVERSITÀ E DELLA RICERCA - MIUR - FINANZIAMENTI PROGETTI FIRB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6"/>
        <w:rPr/>
      </w:pPr>
      <w:r>
        <w:rPr/>
        <w:t>- di accettare i seguenti finanziamenti erogati dal Ministero dell’Istruzione, dell'Università e della Ricerca - MIUR a carico del "Fondo per gli investimenti della ricerca di base" a favore dell'Università degli Studi di Roma "Tor Vergata" quale anticipo di importo pari al 30% sui contributi concessi per la realizzazione dei progetti di ricerca FIRB 2001 approvati dal Minister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40.407,00 -</w:t>
      </w:r>
      <w:r>
        <w:rPr/>
        <w:t xml:space="preserve"> responsabile scientifico prof.ssa</w:t>
      </w:r>
      <w:r>
        <w:rPr>
          <w:b/>
        </w:rPr>
        <w:t xml:space="preserve"> Silvia Anna CIAFRE'</w:t>
      </w:r>
      <w:r>
        <w:rPr/>
        <w:t xml:space="preserve">, ricercatore della Facoltà di Medicina e Chirurgia, </w:t>
      </w:r>
      <w:r>
        <w:rPr>
          <w:b/>
        </w:rPr>
        <w:t xml:space="preserve">Dipartimento di Medicina Sperimentale e Scienze Biochimiche </w:t>
      </w:r>
      <w:r>
        <w:rPr/>
        <w:t>- settore disciplinare BIO/1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40.500,00 -</w:t>
      </w:r>
      <w:r>
        <w:rPr/>
        <w:t xml:space="preserve"> responsabile scientifico prof.</w:t>
      </w:r>
      <w:r>
        <w:rPr>
          <w:b/>
        </w:rPr>
        <w:t xml:space="preserve"> Gennaro MELINO</w:t>
      </w:r>
      <w:r>
        <w:rPr/>
        <w:t xml:space="preserve">, ordinario della Facoltà di Medicina e Chirurgia, </w:t>
      </w:r>
      <w:r>
        <w:rPr>
          <w:b/>
        </w:rPr>
        <w:t xml:space="preserve">Dipartimento di Medicina Sperimentale e Scienze Biochimiche </w:t>
      </w:r>
      <w:r>
        <w:rPr/>
        <w:t>- settore disciplinare BIO/1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78.000,00 -</w:t>
      </w:r>
      <w:r>
        <w:rPr/>
        <w:t xml:space="preserve"> responsabile scientifico prof.</w:t>
      </w:r>
      <w:r>
        <w:rPr>
          <w:b/>
        </w:rPr>
        <w:t xml:space="preserve"> Roberto TESTI</w:t>
      </w:r>
      <w:r>
        <w:rPr/>
        <w:t xml:space="preserve">, ordinario della Facoltà di Medicina e Chirurgia, </w:t>
      </w:r>
      <w:r>
        <w:rPr>
          <w:b/>
        </w:rPr>
        <w:t xml:space="preserve">Dipartimento di Medicina Sperimentale e Scienze Biochimiche </w:t>
      </w:r>
      <w:r>
        <w:rPr/>
        <w:t>- settore disciplinare MED/0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100.950,00 -</w:t>
      </w:r>
      <w:r>
        <w:rPr/>
        <w:t xml:space="preserve"> responsabile scientifico prof.</w:t>
      </w:r>
      <w:r>
        <w:rPr>
          <w:b/>
        </w:rPr>
        <w:t xml:space="preserve"> Corrado DI NATALE</w:t>
      </w:r>
      <w:r>
        <w:rPr/>
        <w:t xml:space="preserve">, associato della Facoltà di Ingegneria, </w:t>
      </w:r>
      <w:r>
        <w:rPr>
          <w:b/>
        </w:rPr>
        <w:t xml:space="preserve">Dipartimento di Ingegneria Elettronica </w:t>
      </w:r>
      <w:r>
        <w:rPr/>
        <w:t>- settore disciplinare ING-INF/0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94.500,00 -</w:t>
      </w:r>
      <w:r>
        <w:rPr/>
        <w:t xml:space="preserve"> responsabile scientifico prof.</w:t>
      </w:r>
      <w:r>
        <w:rPr>
          <w:b/>
        </w:rPr>
        <w:t xml:space="preserve"> Riccardo MARINO</w:t>
      </w:r>
      <w:r>
        <w:rPr/>
        <w:t xml:space="preserve">, ordinario della Facoltà di Ingegneria, </w:t>
      </w:r>
      <w:r>
        <w:rPr>
          <w:b/>
        </w:rPr>
        <w:t xml:space="preserve">Dipartimento di Ingegneria Elettronica </w:t>
      </w:r>
      <w:r>
        <w:rPr/>
        <w:t>- settore disciplinare ING-INF/0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76.800,00 -</w:t>
      </w:r>
      <w:r>
        <w:rPr/>
        <w:t xml:space="preserve"> responsabile scientifico prof.</w:t>
      </w:r>
      <w:r>
        <w:rPr>
          <w:b/>
        </w:rPr>
        <w:t xml:space="preserve"> Giuseppe PALLESCHI</w:t>
      </w:r>
      <w:r>
        <w:rPr/>
        <w:t xml:space="preserve">, ordinario della Facoltà di Scienze Matematiche Fisiche e Naturali, </w:t>
      </w:r>
      <w:r>
        <w:rPr>
          <w:b/>
        </w:rPr>
        <w:t xml:space="preserve">Dipartimento di Scienze e Tecnologie Chimiche </w:t>
      </w:r>
      <w:r>
        <w:rPr/>
        <w:t>- settore disciplinare CHIM/0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ziamento di importo pari a </w:t>
      </w:r>
      <w:r>
        <w:rPr>
          <w:b/>
        </w:rPr>
        <w:t>€ 151.800,00 -</w:t>
      </w:r>
      <w:r>
        <w:rPr/>
        <w:t xml:space="preserve"> responsabile scientifico prof.</w:t>
      </w:r>
      <w:r>
        <w:rPr>
          <w:b/>
        </w:rPr>
        <w:t xml:space="preserve"> Roberto PAOLESSE</w:t>
      </w:r>
      <w:r>
        <w:rPr/>
        <w:t xml:space="preserve">, associato della Facoltà di Ingegneria, </w:t>
      </w:r>
      <w:r>
        <w:rPr>
          <w:b/>
        </w:rPr>
        <w:t xml:space="preserve">Dipartimento di Scienze e Tecnologie Chimiche </w:t>
      </w:r>
      <w:r>
        <w:rPr/>
        <w:t>- settore disciplinare CHIM/07;</w:t>
      </w:r>
    </w:p>
    <w:p>
      <w:pPr>
        <w:pStyle w:val="CorpoTesto"/>
        <w:rPr/>
      </w:pPr>
      <w:r>
        <w:rPr/>
        <w:t>- di autorizzare la Divisione III - Ripartizione I (Ragioneria) ad incassare e a trasferire ai Dipartimenti interessati i suddetti finanziamenti ministerial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11:00Z</dcterms:created>
  <dc:creator>h</dc:creator>
  <dc:description/>
  <dc:language>en-US</dc:language>
  <cp:lastModifiedBy>calvitti</cp:lastModifiedBy>
  <cp:lastPrinted>2004-04-26T12:51:00Z</cp:lastPrinted>
  <dcterms:modified xsi:type="dcterms:W3CDTF">2004-05-03T14:39:00Z</dcterms:modified>
  <cp:revision>3</cp:revision>
  <dc:subject/>
  <dc:title>     ) CONTRIBUTI MINISTERO DELLA SANITÀ - ISTITUTO SUPERIORE DELLA SANITÀ.</dc:title>
</cp:coreProperties>
</file>