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I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.6) CONTRIBUTO DI RICERCA A FAVORE DELL’UNIVERSITA’ DEGLI STUDI DI ROMA “TOR VERGATA” – PROF. MAURIZIO TALAM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/>
      </w:pPr>
      <w:r>
        <w:rPr/>
        <w:t xml:space="preserve"> </w:t>
      </w:r>
    </w:p>
    <w:p>
      <w:pPr>
        <w:pStyle w:val="CorpoTesto"/>
        <w:rPr/>
      </w:pPr>
      <w:r>
        <w:rPr/>
        <w:t xml:space="preserve">- di accettare il contributo di ricerca n. CU 04.00042 di importo pari a € </w:t>
      </w:r>
      <w:r>
        <w:rPr>
          <w:b/>
        </w:rPr>
        <w:t>16.010,16</w:t>
      </w:r>
      <w:r>
        <w:rPr/>
        <w:t xml:space="preserve"> erogato dal Consiglio Nazionale delle Ricerche, nell’ambito del programma CNR/MIUR (Ministero dell’Istruzione, dell’Università e della Ricerca): “SP1 – Reti Internet: efficienza, integrazione e sicurezza” – Legge 449/97 Fondo Speciale per lo Sviluppo della Ricerca di Interesse Strategico – Settore tematico: “Società dell’Informazione” a favore dell’Università degli Studi di Roma “Tor Vergata” per il progetto di ricerca: “Sicurezza nella cooperazione tra sistemi di servizio intra- e inter- organizzazione” di cui è responsabile scientifico il prof. Maurizio Talamo, ordinario della Facoltà di Scienze Matematiche Fisiche e Naturali, Dipartimento di Matematica - settore disciplinare INF/01.</w:t>
      </w:r>
    </w:p>
    <w:p>
      <w:pPr>
        <w:pStyle w:val="CorpoTesto"/>
        <w:rPr/>
      </w:pPr>
      <w:r>
        <w:rPr/>
        <w:t xml:space="preserve">Il suddetto contributo verrà erogato in due tranches, la prima di </w:t>
      </w:r>
      <w:r>
        <w:rPr>
          <w:b/>
        </w:rPr>
        <w:t>€ 8.806,00</w:t>
      </w:r>
      <w:r>
        <w:rPr/>
        <w:t xml:space="preserve"> quale anticipo del finanziamento previsto per la ricerca e la seconda di € </w:t>
      </w:r>
      <w:r>
        <w:rPr>
          <w:b/>
        </w:rPr>
        <w:t>7.204,16</w:t>
      </w:r>
      <w:r>
        <w:rPr/>
        <w:t xml:space="preserve"> a seguito dell’approvazione da parte del MIUR del rendiconto scientifico e contabile del progetto;</w:t>
      </w:r>
    </w:p>
    <w:p>
      <w:pPr>
        <w:pStyle w:val="CorpoTesto"/>
        <w:rPr/>
      </w:pPr>
      <w:r>
        <w:rPr/>
        <w:t>- di autorizzare la Divisione III - Ripartizione I (Ragioneria) all'incasso e alla gestione del suddetto contributo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IL RETT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0:29:00Z</dcterms:created>
  <dc:creator>II Università degli Studi di Roma</dc:creator>
  <dc:description/>
  <dc:language>en-US</dc:language>
  <cp:lastModifiedBy>calvitti</cp:lastModifiedBy>
  <cp:lastPrinted>2004-04-27T14:02:00Z</cp:lastPrinted>
  <dcterms:modified xsi:type="dcterms:W3CDTF">2004-05-03T14:41:00Z</dcterms:modified>
  <cp:revision>5</cp:revision>
  <dc:subject/>
  <dc:title>  ) CONVENZIONE UNIVERSITA’ DEGLI STUDI DI ROMA “TOR VERGATA” / AZIENDA UNITA’ SANITARIA  LOCALE RIETI  - SCUOLE DI SPECIALIZZAZIONE IN CHIRURGIA GENERALE, CHIRURGIA PLASTICA E RICOSTRUTTIVA, CHIRURGIA TORACICA E CHIRURGIA VASCOLARE.   </dc:title>
</cp:coreProperties>
</file>