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 xml:space="preserve">DIVISIONE II – RIPARTIZIONE IV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1) RATIFICA DI DECRETI RETTORALI PER LE AUTORIZZAZIONI ALLA STIPULA DI PROTOCOLLI DI INTESA STIPULATI DALL’UNIVERSITA’ DEGLI STUDI DI ROMA “TOR VERGAT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ratificare il D.R. n. 893/2004 del 31.3.2004 con il quale si è autorizzata la stipula della convenzione con l’I.S.P.E.S.L. per lo svolgimento del progetto di ricerca dal titolo: </w:t>
      </w:r>
      <w:r>
        <w:rPr>
          <w:szCs w:val="26"/>
        </w:rPr>
        <w:t xml:space="preserve">“Studio di fattibilità del Monitoraggio Biologico di soggetti esposti ad agenti chimici mediante misurazione dell’alterazione di parametri immunologici: valutazione degli effetti di agenti chimici su sistemi multienzimatici del plasma coinvolti nella risposta immune” </w:t>
      </w:r>
      <w:r>
        <w:rPr/>
        <w:t>ed il Dipartimento di Medicina Interna ad incassare il contributo di € 60.000,00;</w:t>
      </w:r>
    </w:p>
    <w:p>
      <w:pPr>
        <w:pStyle w:val="CorpoTesto"/>
        <w:rPr/>
      </w:pPr>
      <w:r>
        <w:rPr/>
        <w:t>- di ratificare il D.R. n. 956/2004 del 6.4.2004, con il quale si è autorizzata la stipula del protocollo d’intesa con l’I.S.P.E.S.L. per lo svolgimento del progetto di ricerca dal titolo: “</w:t>
      </w:r>
      <w:r>
        <w:rPr>
          <w:szCs w:val="26"/>
        </w:rPr>
        <w:t xml:space="preserve">Realizzazione di un data-base per l’analisi di rischio cronico per l’uomo derivante da rilasci di materia nel suolo nell’ambito di attività industriali ad elevata pericolosità” </w:t>
      </w:r>
      <w:r>
        <w:rPr/>
        <w:t>ed il Dipartimento di Ingegneria Civile ad incassare il contributo di € 30.000,00;</w:t>
      </w:r>
    </w:p>
    <w:p>
      <w:pPr>
        <w:pStyle w:val="CorpoTesto"/>
        <w:rPr/>
      </w:pPr>
      <w:r>
        <w:rPr/>
        <w:t>- di ratificare il D.R. n. 957/2004 del 6.4.2004, con il quale si è autorizzata la stipula del protocollo d’intesa con il C.N.R per lo svolgimento del progetto di ricerca dal titolo: “</w:t>
      </w:r>
      <w:r>
        <w:rPr>
          <w:szCs w:val="26"/>
        </w:rPr>
        <w:t xml:space="preserve">Danno neurale da misfolding di proteine” </w:t>
      </w:r>
      <w:r>
        <w:rPr/>
        <w:t>ed il Dipartimento di Biopatologia e Diagnostica per Immagini ad incassare il contributo di € 33.572,00;</w:t>
      </w:r>
    </w:p>
    <w:p>
      <w:pPr>
        <w:pStyle w:val="CorpoTesto"/>
        <w:rPr/>
      </w:pPr>
      <w:r>
        <w:rPr/>
        <w:t xml:space="preserve">- di ratificare il D.R. n. 955/2004 del 6.4.2004, con il quale si è autorizzata la stipula del protocollo d’intesa con l’Istituto di Ricovero e Cura a Carattere Scientifico “Istituti Fisioterapici Ospitalieri” di Roma per lo svolgimento </w:t>
      </w:r>
      <w:r>
        <w:rPr>
          <w:szCs w:val="26"/>
        </w:rPr>
        <w:t xml:space="preserve"> </w:t>
      </w:r>
      <w:r>
        <w:rPr/>
        <w:t>di analisi virologiche altamente specialistiche finalizzate alla valutazione della presenza e alla caratterizzazione quali-quantitativa di virus potenzialmente coinvolti in patologie di interesse dermatologico e venereologico ed il Dipartimento di Medicina Sperimentale e Scienze Biochimiche ad incassare il contributo di € 300,00 per paziente esaminato;</w:t>
      </w:r>
    </w:p>
    <w:p>
      <w:pPr>
        <w:pStyle w:val="CorpoTesto"/>
        <w:rPr/>
      </w:pPr>
      <w:r>
        <w:rPr/>
        <w:t>- di ratificare il D.R. n. 1052/2004 del 16.4.2004, con il quale si è autorizzata la stipula del protocollo d’intesa con l’Istituto di Ricovero e Cura a Carattere Scientifico Centro di Riferimento Oncologico di Aviano per lo svolgimento del progetto di ricerca dal titolo: “</w:t>
      </w:r>
      <w:r>
        <w:rPr>
          <w:szCs w:val="26"/>
        </w:rPr>
        <w:t xml:space="preserve">La leucemia linfatica cronica a cellule B (B-CLL): fisiopatogenesi molecolare, fenotipica e funzionale e prospettive prognostiche” </w:t>
      </w:r>
      <w:r>
        <w:rPr/>
        <w:t>ed il Dipartimento di Biopatologia e Diagnostica per Immagini ad incassare il contributo di € 18.000,00;</w:t>
      </w:r>
    </w:p>
    <w:p>
      <w:pPr>
        <w:pStyle w:val="CorpoTesto"/>
        <w:rPr/>
      </w:pPr>
      <w:r>
        <w:rPr/>
        <w:t>- di ratificare il D.R. n. 1051/2004 del 16.4.2004, con il quale si è autorizzata la stipula del protocollo d’intesa con l’Istituto di Ricovero e Cura a Carattere Scientifico Istituto Ortopedico Rizzoli per lo svolgimento del progetto di ricerca dal titolo: “</w:t>
      </w:r>
      <w:r>
        <w:rPr>
          <w:szCs w:val="26"/>
        </w:rPr>
        <w:t xml:space="preserve">Geni predisponesti e fattori patogenetici nelle laminopatie” </w:t>
      </w:r>
      <w:r>
        <w:rPr/>
        <w:t>ed il Dipartimento di Biopatologia e Diagnostica per Immagini ad incassare il contributo di € 36.200,00;</w:t>
      </w:r>
    </w:p>
    <w:p>
      <w:pPr>
        <w:pStyle w:val="CorpoTesto"/>
        <w:rPr/>
      </w:pPr>
      <w:r>
        <w:rPr/>
        <w:t>- di ratificare il D.R. n. 1064/2004 del 19.4.2004, con il quale si è autorizzata la stipula del protocollo d’intesa con l’Istituto di Ricovero e Cura a Carattere Scientifico Centro Cardiologico Monzino S.p.A. per lo svolgimento del progetto di ricerca dal titolo: “</w:t>
      </w:r>
      <w:r>
        <w:rPr>
          <w:szCs w:val="26"/>
        </w:rPr>
        <w:t xml:space="preserve">Identificazione e analisi dei meccanismi molecolari volti a favorire la rigenerazione del tessuto cardiaco” </w:t>
      </w:r>
      <w:r>
        <w:rPr/>
        <w:t>ed il Dipartimento di Biopatologia e Diagnostica per Immagini ad incassare il contributo di € 16.000,00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IL DIRETTORE AMMINISTRATIVO       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38:00Z</dcterms:created>
  <dc:creator>Università di Roma Tor Vergata</dc:creator>
  <dc:description/>
  <dc:language>en-US</dc:language>
  <cp:lastModifiedBy>calvitti</cp:lastModifiedBy>
  <cp:lastPrinted>2004-05-03T16:43:00Z</cp:lastPrinted>
  <dcterms:modified xsi:type="dcterms:W3CDTF">2004-05-03T14:45:00Z</dcterms:modified>
  <cp:revision>8</cp:revision>
  <dc:subject/>
  <dc:title>   )  ADESIONE UNIVERSITA' DEGLI STUDI DI ROMA "TOR VERGATA" CONSORZI INTERUNIVERSITARI DI RICERCA.</dc:title>
</cp:coreProperties>
</file>