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Titoloconpunto"/>
        <w:rPr>
          <w:b/>
          <w:b/>
        </w:rPr>
      </w:pPr>
      <w:r>
        <w:rPr>
          <w:b/>
        </w:rPr>
        <w:t>4.1) RIACCERTAMENTO RESIDUI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udita la relazione del Presidente;</w:t>
      </w:r>
    </w:p>
    <w:p>
      <w:pPr>
        <w:pStyle w:val="CorpoTesto"/>
        <w:rPr/>
      </w:pPr>
      <w:r>
        <w:rPr/>
        <w:t>- visto l’allegato “A” che elenca i residui eliminati;</w:t>
      </w:r>
    </w:p>
    <w:p>
      <w:pPr>
        <w:pStyle w:val="CorpoTesto"/>
        <w:rPr/>
      </w:pPr>
      <w:r>
        <w:rPr/>
        <w:t>- visto il verbale n. 4/2004 del Collegio dei Revisori dei conti;</w:t>
      </w:r>
    </w:p>
    <w:p>
      <w:pPr>
        <w:pStyle w:val="CorpoTesto"/>
        <w:rPr/>
      </w:pPr>
      <w:r>
        <w:rPr/>
        <w:t>- con voto unanime espresso nelle forme di legge;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l’approvazione delle variazioni apportate ai residui attivi e passivi provenienti dagli esercizi finanziari anteriori al 2003, rispettivamente degli importi di </w:t>
      </w:r>
      <w:r>
        <w:rPr>
          <w:b/>
          <w:bCs/>
        </w:rPr>
        <w:t>€ 1.644.649,89</w:t>
      </w:r>
      <w:r>
        <w:rPr/>
        <w:t xml:space="preserve"> e di </w:t>
      </w:r>
      <w:r>
        <w:rPr>
          <w:b/>
          <w:bCs/>
        </w:rPr>
        <w:t>€ 6.533.731,45</w:t>
      </w:r>
      <w:r>
        <w:rPr/>
        <w:t>, come risulta dall’allegato “A” alla presente delibera, che ne costituisce parte integrante.</w:t>
      </w:r>
    </w:p>
    <w:p>
      <w:pPr>
        <w:sectPr>
          <w:type w:val="nextPage"/>
          <w:pgSz w:w="11906" w:h="16838"/>
          <w:pgMar w:left="2722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Testo"/>
        <w:rPr/>
      </w:pPr>
      <w:r>
        <w:rPr/>
      </w:r>
    </w:p>
    <w:p>
      <w:pPr>
        <w:pStyle w:val="CorpoTes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“A”</w:t>
      </w:r>
    </w:p>
    <w:tbl>
      <w:tblPr>
        <w:tblW w:w="1518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40"/>
        <w:gridCol w:w="970"/>
        <w:gridCol w:w="850"/>
        <w:gridCol w:w="6095"/>
        <w:gridCol w:w="3969"/>
        <w:gridCol w:w="1560"/>
      </w:tblGrid>
      <w:tr>
        <w:trPr>
          <w:trHeight w:val="45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Bil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. mov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. mov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moviment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variazio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eliminato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convegno "La mondializzazione e l'educazione cattolica"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 - assegnata sul FFO nota MIUR 1309 del 14/07/20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30.000,0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2020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30.000,0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guardie + saldo anno 200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ussistenz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5.137,1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uaglio indennità de maria anno 200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da imputare al S. Eugenio e quindi recuperare dall'avanz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4.294,3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203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9.431,4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OBIETTORI DI COSCIENZA ANNO 2002 (imp. 432/02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(vedi imp. 432/0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365,2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204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365,2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. borsa studio scuola specializz. in neurologia i rata a.a. 01/0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non dovuta (già incassato con rev. 8771/0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2.589,8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2040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2.589,8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ACC.TO 2454/97 - IMPONIBILE SU C/T - ATAC - IC - SCHIAVONI SCHIAVONI - CONSULENZA E ATTIVITA'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29.489,7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ACC. 1693/98 - IMPON. C/T CONSORZIO COSPI - ISP - LUCERTINI - SISTEMA INFRASTRUTTURALE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76.777,76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ACC. 1126/98IMPON. C/T ATAC - IC - SCHIAVONI - COORD. E MONITORAGGIO             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26.339,3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3050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132.606,79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zione contratto collaborazione Resp. Prof. Panà - Dott.ssa Raffaella Iacoucci ((15/6-14/6/02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 (vedi imp. 7906/0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5.493,7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zione assegni di ricerca Dott.ri BALBI e NATOLI (semestrali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imp. 2415/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6.670,9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308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€        22.164,63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 ACC. 2110/99 REST. </w:t>
            </w:r>
            <w:r>
              <w:rPr>
                <w:rFonts w:cs="Arial" w:ascii="Arial" w:hAnsi="Arial"/>
                <w:sz w:val="16"/>
                <w:szCs w:val="16"/>
              </w:rPr>
              <w:t>C/T EUROTEK - IM - TAGLIAFERRI - TESTA ESTRUSIONE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 ACC. 3323/99 REST. </w:t>
            </w:r>
            <w:r>
              <w:rPr>
                <w:rFonts w:cs="Arial" w:ascii="Arial" w:hAnsi="Arial"/>
                <w:sz w:val="16"/>
                <w:szCs w:val="16"/>
              </w:rPr>
              <w:t>C/T FIDIA - MI -UCCIOLI - EFFICACIA TOLL.INNEST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3.615,2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C/T AZ.OSP. FORLANINI - SPBC - PABA ' - CONTROLLO QUALITA' ACQUE IMPIEGATE PER EMODIALIS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235,49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CSM - IM - SALVINI - SVILUPPO PROGRAMMA AD ELEMENTI FINIT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1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C/T ISED - ISP - LA BELLA - SISTEMI INFORMATIVI INTEGRATI A SUPPORTO DEL BENCH-MARCKING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1.634,26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ARO TUBI - IM - TAGLIAFERRI - NUOVO PROCESSO ESTRUSIONE E TRAFILATURA PRODUZIONE TUB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1.362,06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SOPR.ARCH.ROMA - IC - COMO - CONDIZIONI SICUREZZA STATICHE STRUTTURA PORTANTE ANFITEAT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SAB WABCO - IM - VULLO - SIMULAZIONE COMPORTAMENTO DINAMIC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CNEL - CEIS- ATELLA - VI RAPP DISTRIBUZIONE E  REDISTRIB.REDDITO EUROP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35.945,4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HISTO CYTO SERVICE - BDI - ORLANDI - ESAMI IMMUNOISTOCHIMICI E ULTRASTRUTTURAL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44,6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IRCCS - MSSB - DE LAURENZI - CLONAGGIO E CARATTERIZZAZIONE DI DN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F/DI SU C/T - ELSAG - CVV - ACCARDI - DISTRIBUZIONE DI CHIAVI CRITTOGRAFICHE...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3.686,0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C/T SIGMA TAU - SPBC - SETTE - ALLESTIMENTO SAGGI HT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1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EMITEC - IM CRODINER - OPTIMIZATION METALLIC CATALYTIC CONVERTER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6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MENARINI - CSBMB - GEREMIA - BIBLIOGRAFI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219,2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F/DI SU C/T - TOSINVEST - MI - GALANTE - EFFETTI TRAINING FISICO SUL CONTROLLO SIST. CARDIOC.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3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 C/T OMNIAFILTRA - IM - BELLA - NUOVA TECNOLOGIA PRODUZIONE IN CONTINUO GUARNIZIONI INDUSTR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 C/T OMNIAFILTRA - IM -TAGLIAFERR - NUOVA TECNOLOGIA PRODUZIONE IN CONTINUO GUARNIZIONI INDUSTR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F/DI SU C/T - SIGMA TAU - BDI - ORLANDI - VERIFICA DELL'ATTIVITA' FARMACOLOGICA...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-€               69,8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24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REST C/T ASL VITERBO - SPBC. </w:t>
            </w:r>
            <w:r>
              <w:rPr>
                <w:rFonts w:cs="Arial" w:ascii="Arial" w:hAnsi="Arial"/>
                <w:sz w:val="16"/>
                <w:szCs w:val="16"/>
              </w:rPr>
              <w:t>ANDREONI - TEST GENOTOPICI DI RESISTENZA HIV RNA PLASMATIC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F/DI SU C/T - A.T.I. CON ECOSFERA E CENSIS - CEIS - PARTECIPAZ. A PROCEDURA PUBBL. INCANTO...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45.665,6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 C/T NOVARTIS EX CIBA VISION - BDI - BONINI - COMPARSION OF KETOTIFEN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95,96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C/T ZANUSSI ELETTROM. - CVV- GIORDANI - MODELLI DECISIONALI DISTRIBUITI IN GRANDE AZIEND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1.560,0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FEDERAL MOGUL OERATIONS ITALY - IM - TALGLIAFERRI - NUOVO PROCESSO PER PRODUZ.MATERIALE ATT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REGIONE TOSCANA - SI - MENEGUZZO - ATTIVITA' FORMAZIONE SVILUPPO ORGANIZZATIV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536,0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INTEGR C/T CONSORZIO COSPI - ISP - LUCERTINI - SISTEMA INFRASTRUTTURALE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6.030,57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 C/T COMUNE DI ROMA - CISTT- RICCI - VERIFICA E CONTROLLO RESTI INSERITI ALLEGATO G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929,6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UNIVERSITA' SAN DIEGO - CEIS  -TATA - ORGANIZZAZIONE SUMMER SCHOOL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2.202,46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- BANCA S. PAOLO INVEST - SEFEMEQ - CARRETTA -PROGETTAZIONE SCIENTIFICA, PREDISPOS....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1.414,9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 C/T CAMERA DEPUTATI - BDI - BERGAMASCHI - SERVIZIO CARICAMENTO SU SUPPORTO INFORMATIC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F/DI SU C/T - NOVERTIS FARMA - MI - GAMBARDELLA - A MULTINATIONAL, RANDOMIZED , DOUBLE-BIND..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F/DI SU C/T - NOVARTIS OPHTHALMICS AG SIELCO - BDI - BUCCI - SPER. SU PAZIENTI RELATIVA AD UN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7,6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MIN.LAVORO E POLITICHE SOCIALI - BDI - BERGAMASCHI - PRESTAZIONI TECNICO SC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12,6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 C/T OMNICARE - MI - GAMBARDELLA - STUDIO CLINICO FARMACO INSULINA INALATORI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3,1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308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145.271,2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ACC. 2894/99 IVA  C/T FIDIA - MI -UCCIOLI - EFFICACIA TOLL.INNEST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1.032,9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VA SU C/T - GAMFIOR S.P.A. - IM - .......- IMPIEGO DI NUOVI MATERIALI PER LA PRODUZIONE DI MANDRI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8.592,4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C/T AZ.OPS.FORLANINI - SPBC- PANA' - CONTOLLO QUALITA' ACQUE EMODIALIS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78,5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C/T IRCCS - MSSB - DE LAURENZI - CLONAGGIO E CARATTERIZZAZIONE DI DN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3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C/T EMITEC - IM CRODINER - OPTIMIZATION METALLIC CATALYTIC CONVERTER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13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 C/T OMNIAFILTRA - IM -TAGLIAFERR - NUOVA TECNOLOGIA PRODUZIONE IN CONTINUO GUARNIZIONI INDUSTR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SU C/T - A.T.I. CON ECOSFERA E CENSIS - CEIS - PARTECIPAZ. A PROCEDURA PUBBL. INCANTO...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24.191,87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C/T NOVARTIS - BDI - BUCCI - SPERIMENTAZIONE SU PAZIENTI - STUDIO PILOT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2,7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309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43.898,6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ACC.TO 2455/97 - RIT. AMM.NE SU C/T - ATAC - IC - SCHIAVONI SCHIAVONI - CONSULENZA E ATTIVITA'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1.084,5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ACC. 3324/99 RIT. AMM.  C/T FIDIA - MI -UCCIOLI - EFFICACIA TOLL.INNEST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361,5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 AMM  C/T AZ.OPS.FORLANINI - SPBC- PANA' - CONTOLLO QUALITA' ACQUE EMODIALIS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27,4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 AMM C/T REGIONE LAZIO - IC - NUZZOLO -  ASSISTENZA TECNICA SC. DEFINIZIONE INDIR. POLITICA TR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 AMM  C/T ARO TUBI - IM - TAGLIAFERRI - NUOVO PROCESSO ESTRUSIONE E TRAFILATURA PRODUZIONE TUB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3.253,6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 AMM C/T IRCCS - MSSB - DE LAURENZI - CLONAGGIO E CARATTERIZZAZIONE DI DN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€                 0,0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2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T AMM C/T EMITEC - IM CRODINER - OPTIMIZATION METALLIC CATALYTIC CONVERTER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. AMM.NE SU C/T - TOSINVEST - MI - GALANTE - EFFETTI TRAINING FISICO SUL CONTROLLO SIST. CARDIOC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. AMM.NE SU C/T - A.T.I. CON ECOSFERA E CENSIS - CEIS - PARTECIPAZ. A PROCEDURA PUBBL. INCANTO..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8.467,16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T AMM C/T NOVARTIS EX CIBA VISION - BDI - BONINI - COMPARSION OF KETOTIFEN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1,1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T AMM C/T FEDERAL MOGUL OERATIONS ITALY - IM - TALGLIAFERRI - NUOVO PROCESSO PER PRODUZ.MATERIAL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 AMM  C/T BANCA ITALIA - SPBC - PANA' - INTERVENTI MENSE BANCA IT. PRELIEVO ANALISI MICROBIOLOGIC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. AMM.NE SU C/T - NOVARTIS OPHTHALMICS AG SIELCO - BDI - BUCCI - SPER. SU PAZIENTI RELATIVA AD U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9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309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3.196,6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Policlinico Tor Vergata (terza fase) - Lavori e attrezzature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passivi e.p.f. 2002 inerenti il presente accertamen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41.476,0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5141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41.476,0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acc. 938/98 programma Alfa ALR/B7-3011/94.04.6.00449 prof. Schipani Centro Studi Lat.American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imp. 95/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3.913,6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acc. 2931/98  SALDO PROGRAMMA ALFA TANTA PROF. SCHIPANI ALR/B7-3  011/94.04-70026.9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imp. 13/98 - 82/98 - 323/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8.949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5160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12.862,6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 mutuo per fornitura attrezzature e lavori -  policlinico e fac. lettere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ente riaccertamento residui passiv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7.485,8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llamento con cda 20.8 del 28.7.2003 - imp. 7695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146.560,5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vincal imp. 7693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9,09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7 del regolamento contabilità imp. 2959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138,5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 imp. 6398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 imp. 4513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 imp. 2964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 imp. 1796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0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 imp. 6197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    0,80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a mutuo L.181.788.923.590 edificazione Policlinico - ATTREZZATUR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ente riaccertamento residui passiv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1.019.330,58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617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1.173.525,5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acc. 3292/99 recupero anticipo missione Lussemburgo 2/12/99 su progetto "Mirta"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 v. imp. 922/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727,55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nticipo missione ad Orlando 01-09/12/200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18807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705,4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nticipo missione a Helsinky 10/08-02/09/200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18807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705,4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nticipo missione a Londra 22-27/09/200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18807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   745,21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nticipo missione a Londra 22-27/09/200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18807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1.002,4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nticipo missione a Orlando 19-27/07/200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18807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1.121,74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nticipo missione a Londra 22-26/09/200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18807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1.042,69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nticipo missione a Oporto 31/08-09/09/200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18807/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1.210,79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718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       7.261,22 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omplessivo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€   1.644.649,89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40"/>
        <w:gridCol w:w="1060"/>
        <w:gridCol w:w="980"/>
        <w:gridCol w:w="566"/>
        <w:gridCol w:w="744"/>
        <w:gridCol w:w="3759"/>
        <w:gridCol w:w="2515"/>
        <w:gridCol w:w="709"/>
        <w:gridCol w:w="2693"/>
        <w:gridCol w:w="1418"/>
      </w:tblGrid>
      <w:tr>
        <w:trPr>
          <w:trHeight w:val="225" w:hRule="atLeast"/>
        </w:trPr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ci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. mov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. mov.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. variaz.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 spesa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or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. variaz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o Variazion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89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compenso gettoni di presenza cda (CIVELLO-SARCINA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cina staffa stef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2,0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2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02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atto assistenza software per n.2 computer Mac e n.1 pc compatibil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0,1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50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0,1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e manut. all in triennale macchine fotocopiatrici 1.1-31.7.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3,9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1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materiale tipografico uffici fac. Economi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MME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4,7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505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68,6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24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zione corso aggiornamento Dott.ssa Loredana Pastore a Bruxelles 26-27/11/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corso a spoleto dic. 2001 rinvia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09,8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14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novo contratto docenza Rag. Marco Magrini mesi Gennaio/Febbrai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As.to Bianchini - Magri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stanzi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.171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novo contratto docenza Rag. Marco Magrini 01/03/2002-31/08/2002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As.to Bianchini - Magri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70,4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33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ncarico docenza Avv. Guglielmo Lomanno 02/07/2002-28/02/20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nno Guglielm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,3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3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partecipazione corso Sig. Daniele D'Ippolito a Parma 14-15/11/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missione non effettua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0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Quota partecipazione Dott. V.E.Cuccia convegno a Certosa 10-11/12/2002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1,0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303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9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 di studio Dottorato di ricerca MURST XII Ciclo a.a. 99/2000 (n. 30 bors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garelli Ma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84,0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3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mento all'estero borsa di studio Murst  XIII ciclo - Dott.ssa Flaminia Malvezzi Campeggi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vezzi Campeggi Flamin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96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3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mento all'estero borsa di studio  MURST XIV ciclo - Dott. NiKolaos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85,6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9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. prev. dottorati 13% su pagamento eserc. 2000 n. 6239 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Roma Tor Verg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53,7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98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AP autonomi su pagamento eserc. 2000 n. 6239 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Roma Tor Verg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44,8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16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umento borsa MURST dott. Fabio Della Sala - università di Paderborn Germania - 1/3 - 30/8/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1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 MIFAV  - corso "new media e comunicazione"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40,5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69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ttivazione borse di studio dott. Placidi, Ciuffa, Vasselli, Manca, Lalle, Conticelli, Meni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ffa Patriz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99,6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98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. prev. dottorati 10% su pagamento eserc. 2000 n. 11896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Roma Tor Verg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7,2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39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9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AP autonomi su pagamento eserc. 2000 n. 11896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Roma Tor Verg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9,6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3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. prev. dottorati 13% su pagamento eserc. 2000 n. 11998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Università degli Studi di Roma Tor Verg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2,6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12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. prev. dottorati 13% su pagamento eserc. 2000 n. 12139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Roma Tor Verg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2,6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6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finanziamento programmi integrati di studio - dottorati di ricer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ino Moira Adria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882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6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ziamento programmi integrati di studio - dottorati di ricer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ino Moira Adria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4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8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. prev. dottorati 13% su pagamento eserc. 2000 n. 15225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Roma Tor Verg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2,6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74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umento borsa MURST Dott. Alessandro Armuzzi dott. XIV cicl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40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82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enute inps. amministrazione rif. riga mandato 4670 Dott. Eusepi Stefan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6,3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82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tenute inps amministrazione aumento all'estero dott. Galeani rif. rig. mand. 482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6,3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83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t. inps amministrazione relative aumento estero dott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soniotis riga mand. </w:t>
            </w:r>
            <w:r>
              <w:rPr>
                <w:rFonts w:cs="Arial" w:ascii="Arial" w:hAnsi="Arial"/>
                <w:sz w:val="16"/>
                <w:szCs w:val="16"/>
              </w:rPr>
              <w:t>494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6,3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4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umento borsa MURST dott.ric. XIII ciclo Dott.ssa Germana Corrad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icazione sub. 2683/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581,4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69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borsa studio MURST Dott.ssa Antonella Caselli 10%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80,0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100580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borsa MURST XVI ciclo dott. Marzano del Marinis gen.-feb. pagato su imp. 195/02-res.econom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ano de Marinis Marc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80,0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19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orati XIV ciclo a.a. 2001/2002 finanziate dall'Atene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520,5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0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orati XIV ciclo a.a. 2001/2002 finanziate da enti ester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320,1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25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borsa MURST XVI ciclo Dott. Enrico Toti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484,1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8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orati XVII ciclo a.a. 2002/2003 finanziate dall'Ateneo (novembre 2002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760,26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0.328,7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2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164/99 - art. 4 DPR. 162/82 Scuole di specializzazione medicina e chirurgia a.a. 1998/19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.350,3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159/99 - Art. 25 DPR 382/80 corsi di laurea Economia a.a.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849,9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161/99 - art. 25 dpr 382/80 corsi di laurea Ingegneria a.a.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0.173,9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165/99 - art. 12 L.341/90 corsi di D.u: medicina e chirurgia a.a. 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- nota del 6.4.2004 resp. sett. III - rip. I div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€ 3.687,7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002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900021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. 167/99 - art 100 lett. D) DPR 382/80 Ingegneria a.a. 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535,9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2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160/99 - art.25 DPR 382/80 corsi di laurea giurisprudenza a.a. 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8,2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2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166/99 - art. 100 lett D) DPR 382/80 Facoltà di economia a.a. 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57,3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2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2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162/99 - art. 25 DPR 382/80 corsi di laurea in Lettere e filosofia a.a. 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.248,6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6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sori a contratto a.a. 1999/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3.158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28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ex imp. 1234/98 (7/98) Prof. a contratto D.U.  A.A. 97/9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87,1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36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i medicina a.a. 99/00 - prof. Palattella, Gargari, Todis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511,8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36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Proff. a contratto a.a. 1999/00 fac. di Lettere e Filosof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04,5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39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a.a. 2000/01 fac. lettere contratto corsi laurea DAMS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.496,2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70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i a contratto fac. di ingegneria a.a. 1999/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065,8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71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ori a contratto fac. di medicina a.a. 1999/2000 -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75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37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ntegrazione compenso Dott.ri Giorgio Nottoli, Giorgio Sanguineti, Maria Luisa Riccardi a.a. '99/'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07,6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91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budget per Facoltà di Lettere e Filosofia a.a. 2001/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728,3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3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ziamento per retribuzione contratti per corso sul laboratorio della tragedia greca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.709,0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1.806,6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competenze coll. linguistici rif. marz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928,1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competenze coll. linguistici rif. marz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53,84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982,0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92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€ 1.084,56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020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€ 1.084,5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2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800047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X IMP.23/98  COMP. </w:t>
            </w:r>
            <w:r>
              <w:rPr>
                <w:rFonts w:cs="Arial" w:ascii="Arial" w:hAnsi="Arial"/>
                <w:sz w:val="16"/>
                <w:szCs w:val="16"/>
              </w:rPr>
              <w:t>ANNO 9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86,97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9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386,9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3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683/97 - COMP.PERS.C/T EUROSOLARE - CMPL ADEMPIMENTI PREVISTI DAL DLGS 626/9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€ 25,8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3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700034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X IMP. 1036/97 - COMP. </w:t>
            </w:r>
            <w:r>
              <w:rPr>
                <w:rFonts w:cs="Arial" w:ascii="Arial" w:hAnsi="Arial"/>
                <w:sz w:val="16"/>
                <w:szCs w:val="16"/>
              </w:rPr>
              <w:t>PERS SU C/T - ATAC - IC - SCHIAVONI SCHIAVONI - CONSULENZA E ATTIVITA' PROD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1,6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0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egno n. 2629/98 c/terzi CAMERA DEI DEPUTATI - Resp. Prof. Bergamasch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,7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59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 407/98 COMP PERS C/T BANCA ITALIA - CMPL BERGAMASCH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0,1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59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 421/98 COMP PERS C/T TIM CMPL BERGAMASCH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9,4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59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 444/98 COMP PERS C/T ENEL CMPL . BERGAMASCH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,3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5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 898/98 COMP PERS C/T ENEL CMPL BERGAMASCH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,1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5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 1597/98 COMP PERS C/T ENEL CMPL BERGAMASCH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€ 24,5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6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900065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x imp. 2212/99 - COMP. </w:t>
            </w:r>
            <w:r>
              <w:rPr>
                <w:rFonts w:cs="Arial" w:ascii="Arial" w:hAnsi="Arial"/>
                <w:sz w:val="16"/>
                <w:szCs w:val="16"/>
              </w:rPr>
              <w:t xml:space="preserve">PERS. C/T FIDIA - MI- UCCIOLI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098,7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02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MAGNETI MARELLI - IM - ROCCO - SVILUPPO MODELLO SIMULAZIONE MOTORI A COMBUSTIO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1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 C/T AZ.OPS.FORLANINI - SPBC- PANA' - CONTOLLO QUALITA' ACQUE EMODIALI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6,2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10036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SIMMONS GIF - NS - PLACIDI - ANALISI MICRO E MACROSTRUTTURALE DEL SONNO NOTTURN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3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 PERS C/T CER.LAB - SPBC - PANA - ANALISI CHIMICHE, CHIMICO FISICHE MICROBIOLOGICHE ED ENDOTOS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9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78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 C/T AG.LAZIO LAVORO - SPP -FERRUCCI -ADEMPIMENTI DLGS 626/94 -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0,1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9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 C/T ISED - ISP - LA BELLA - SISTEMI INFORMATIVI INTEGRATI A SUPPORTO DEL BENCH-MARCKING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.634,2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100595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 C/T ARO TUBI - IM - TAGLIAFERRI - NUOVO PROCESSO ESTRUSIONE E TRAFILATURA PRODUZIONE TUB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713,9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25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 PERS C/T FONDAZ.S.LUCIA - C- IPPOLITO - ASPETTI SCIENT.SPECIALITA' ORTOPED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,3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26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SOPR.ARCH.ROMA - IC - COMO - CONDIZIONI SICUREZZA STATICHE STRUTTURA PORTANTE ANFITEAT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1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CNEL - CEIS- ATELLA - VI RAPP DISTRIBUZIONE E  REDISTRIB.REDDITO EUROP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3.621,3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18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ADISU - SPP - FERRUCCI - ADEMPIMENTI DLGS 626/9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8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4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 PERS  C/T HISTO CYTO SERVICE - BDI - ORLANDI - ESAMI IMMUNOISTOCHIMICI E ULTRASTRUTTURAL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77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MERK SHARP - CSBMB - GEREMIA - BIBLIOGRAF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79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 PERS.  SU C/T - ELSAG - CVV - ACCARDI - DISTRIBUZIONE DI CHIAVI CRITTOGRAFICHE..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.911,4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0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SIGMA TAU - SPBC - SETTE - ALLESTIMENTO SAGGI HTS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1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1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 PERS C/T MENARINI - CSBMB - GEREMIA - BIBLIOGRAF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9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OMNIAFILTRA - IM - BELLA - NUOVA TECNOLOGIA PRODUZIONE IN CONTINUO GUARNIZIONI INDUSTR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9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 C/T OMNIAFILTRA - IM -TAGLIAFERR - NUOVA TECNOLOGIA PRODUZIONE IN CONTINUO GUARNIZIONI IN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34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 PERS C/T TECNOFARMACI - MSSB - COLETTA - CONTRATTO RICERCA -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5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04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. PERS. SU C/T - A.T.I. CON ECOSFERA E CENSIS - CEIS - PARTECIPAZ. A PROCEDURA PUBBL. INCANTO.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3.569,7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08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 PERS C/T NOVARTIS EX CIBA VISION - BDI - BONINI - COMPARSION OF KETOTIFENE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,0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54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ADISU - CISTT - RICCI - SCAVO SISTEMATICO E RELATIVA DOCUMENTAZIONE EMERGENZ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4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 C/T REGIONE LAZIO - MSSB- PREMROV - ANALI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 PERS C/T DNV - MSSB - ROSATO - PRESTAZIONI D'OPER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55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REGIONE TOSCANA - SI - MENEGUZZO - ATTIVITA' FORMAZIONE SVILUPPO ORGANIZZATIV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3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5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. COMP PERS C/T CONSORZIO COSPI - ISP - LUCERTINI - SISTEMA INFRASTRUTTURAL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4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200358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C/T STATO MAGGIORE DIFESA DIST.PONTE GALERIA - ISP . BOVET - CORSI FORMAZIONE LINGUAGGIO 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61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 PERS  C/T AGENZIA LAZIO LAVORO - SPP - FERRUCCI -- ADEMPIMENTI DLGS 626/94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2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 C/T UNIVERSITA' SAN DIEGO - CEIS  -TATA - ORGANIZZAZIONE SUMMER SCHOOL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077,7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3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C/T - BANCA S. PAOLO INVEST - SEFEMEQ - CARRETTA -PROGETTAZIONE SCIENTIFICA, PREDISPOS...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6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3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PERS  C/T CAMERA DEPUTATI - BDI - BERGAMASCHI - SERVIZIO CARICAMENTO SU SUPPORTO INFORMAT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12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. PERS. SU C/T - NOVERTIS FARMA - MI - GAMBARDELLA - A MULTINATIONAL, RANDOMIZED , DOUBLE-BIND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13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. PERS. SU C/T - NOVARTIS OPHTHALMICS AG SIELCO - BDI - BUCCI - SPER. SU PAZIENTI RELATIVA AD UN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,7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15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 PERS C/T MIN.LAVORO E POLITICHE SOCIALI - BDI - BERGAMASCHI - PRESTAZIONI TECNICO SC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,6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16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 PERS. SU C/T - ALENIA SPAZIO SPA - IE - LIMITI - PROGETTAZIONE E FINALIZZAZIONE DI DUE CIRCUIT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0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5.858,2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4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906/97 - Fondo Comune d'Ateneo 199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84,5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51/99 - Fondo Comune d'Ateneo 19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61,5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D'ATENEO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253,6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D'ATENEO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7,4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D'ATENEO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D'ATENEO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Ateneo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.467,1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Ateneo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,1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Ateneo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9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Ateneo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Ateneo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omune Ateneo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10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.196,5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3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1037/97 - F.C.D.  SU C/T - ATAC - IC - SCHIAVONI SCHIAVONI - CONSULENZA E ATTIVITA' PROD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64,8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6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213/99 FCD  C/T FIDIA - MI -UCCIOLI - EFFICACIA TOLL.INNEST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4,9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1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 C/T AZ.OPS.FORLANINI - SPBC- PANA' - CONTOLLO QUALITA' ACQUE EMODIALI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,7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C/T CSM - IM - SALVINI - SVILUPPO PROGRAMMA AD ELEMENTI FINIT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1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95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FCD  C/T ARO TUBI - IM - TAGLIAFERRI - NUOVO PROCESSO ESTRUSIONE E TRAFILATURA PRODUZIONE TUB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394,4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26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FCD C/T SOPR.ARCH.ROMA - IC - COMO - CONDIZIONI SICUREZZA STATICHE STRUTTURA PORTANTE ANFITEAT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17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C/T CNEL - CEIS- ATELLA - VI RAPP DISTRIBUZIONE E  REDISTRIB.REDDITO EUROP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324,0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46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 C/T TIM - BDI - BERGAMASCHI - PRESTAZIONI SANITARI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47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FCD  C/T HISTO CYTO SERVICE - BDI - ORLANDI - ESAMI IMMUNOISTOCHIMICI E ULTRASTRUTTURAL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€ 44,6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779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00779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.C.D.  </w:t>
            </w:r>
            <w:r>
              <w:rPr>
                <w:rFonts w:cs="Arial" w:ascii="Arial" w:hAnsi="Arial"/>
                <w:sz w:val="16"/>
                <w:szCs w:val="16"/>
              </w:rPr>
              <w:t>SU C/T - ELSAG - CVV - ACCARDI - DISTRIBUZIONE DI CHIAVI CRITTOGRAFICHE..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74,6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0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C/T SIGMA TAU - SPBC - SETTE - ALLESTIMENTO SAGGI HTS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1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C/T EMITEC - IM CRODINER - OPTIMIZATION METALLIC CATALYTIC CONVERTERS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1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C/T MENARINI - CSBMB - GEREMIA - BIBLIOGRAF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9,2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F.C.D. SU C/T - TOSINVEST - MI - GALANTE - EFFETTI TRAINING FISICO SUL CONTROLLO SIST. CARDIOC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06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D. SU C/T - SIGMA TAU - BDI - ORLANDI - VERIFICA DELL'ATTIVITA' FARMACOLOGICA..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9,7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96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C/T ASL VITERBO - SPBC. ANDREONI - TEST GENOTOPICI DI RESISTENZA HIV RNA PLASMAT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0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D. SU C/T - A.T.I. CON ECOSFERA E CENSIS - CEIS - PARTECIPAZ. A PROCEDURA PUBBL. INCANTO..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628,7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20020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D C/T NOVARTIS EX CIBA VISION - BDI - BONINI - COMPARSION OF KETOTIFENE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6,7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53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FCD C/T ZANUSSI ELETTROM. - CVV- GIORDANI - MODELLI DECISIONALI DISTRIBUITI IN GRANDE AZIEND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56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59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D C/T COMUNE DI ROMA - CISTT- RICCI - VERIFICA E CONTROLLO RESTI INSERITI ALLEGATO G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29,6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2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 C/T UNIVERSITA' SAN DIEGO - CEIS  -TATA - ORGANIZZAZIONE SUMMER SCHOOL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4,6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3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 C/T - BANCA S. PAOLO INVEST - SEFEMEQ - CARRETTA -PROGETTAZIONE SCIENTIFICA, PREDISPOS...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4,9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12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D. SU C/T - NOVERTIS FARMA - MI - GAMBARDELLA - A MULTINATIONAL, RANDOMIZED , DOUBLE-BIND..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1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FCD  C/T OMNICARE - MI - GAMBARDELLA - STUDIO CLINICO FARMACO INSULINA INALATOR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,1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10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.946,4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2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LLABORAZIONE PART-TIME SVOLTA PRESSO I SERVIZI GENERALI D'ATENE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PENA ERASM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417,1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10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55 incarichi collaborazione part-time fac. ingegner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SI VALENTI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467,94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885,1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 studio II anno IMM. 2000/2001 - (n. 160 borse di cui 5 Reg. Lazio e 9 spons. e 6 trasf.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KULASURIYA NIMA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cessazione dott. Kurukulasuriy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47,9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Borse studio IV anno IMM. 1998/1999 ( n. 135 borse di cui 1 sponsorizzata + 1 trasf.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otti Stefan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Dott.ssa Andreotti per decess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.669,59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5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.217,5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7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Liquidazione borsa di studio "HPRN-CT1999-00132" Dip. Ingegne. Elettr.. Dott. KOKOLAKIS (Acc 3216/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lakis Georg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4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borsa di studio contratto "Marie Curie HPMF-CT-2000-725 Dott.ssa Badea (Acc. 6552/02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ea Mihae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.122,0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4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borsa di studio contratto "Marie Curie HPMF-CT-2000-725 Dott.ssa Badea (Acc. 6552/02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ea Mihae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,8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62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Liquidazione borsa di studio A.S.M. Dott. TALONE-ANGELOZZI (Acc. 16409/02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zzi Donatel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62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borsa di studio A.S.M. Dott. TALONE-ANGELOZZI (Acc. 16409/02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zzi Donatel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03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borsa di studio semestrale Dip. Medicina interna Dott. CERVONI (Acc. 19742/02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oni Gian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131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06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culturali studenti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5.4.2004 div. I rip. V sett. scambi cultur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.715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06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culturali studenti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su iniz. "Torneo sportivo a tor vergata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0,0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.845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2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04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spese n. 6 dal 19/06/2201 al 10/07/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per duplucazione con imp. 1369/2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0,3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8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0,3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91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di risultat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2.393,58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.393,5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3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i Esami di Stato I e II sessione anno 1999 (comprensivo di PEA a carico amm.n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852,5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3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missioni Esami di Stato I e II sessione anno 1999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008,3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3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i di Stato abilitazione medico chirurgo I e II sessione anno 1999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67,0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68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ensi esami di stato medico-chirurghi, odontoiatri, e biologi  I sessione ann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3,5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73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i di stato I sessione anno 2000 DM 02/05/'00 INGEGENR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739,5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8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sami di Stato Logopedista Marz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R. Duplicato con D.R. 2401/02 - imp. 2248/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.554,46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.295,4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94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rso perfez. "Indirizzi e problemi filosofia del '900 - resp. prof. Frongia - inc. gen/ago. '00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5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90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 D.U. scienze infermieristiche  da CIFAPS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(vedi acc. 17834/0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.254,2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17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pag. attività seminariale (panà, alvaro,dessy, spina) - acc. 20520/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4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 master diritto tributario da dip. studi impresa acc. 20535/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8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4.310,0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4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forfettario spese viaggio e soggiorno studenti Erasmus a.a. 2000/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,6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11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borsa Erasmus a.a. 2002/2003 Fabio Guazz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,2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59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Erasmus a.a. 2002/2003 Dario Pedicin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,7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9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59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Erasmus a.a. 2002/2003 Sabrina Biccar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,7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60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Erasmus a.a. 2002/2003 Silvio Coc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,7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1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borsa Erasmus a.a. 2002/2003 Carlo Spig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,2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90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2,4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8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to privato con sig. galassetti pewriodo 1/12/2002 - 30/5/20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ssetti La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06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spese viaggio e soggiorno estero A. Sbaggia, A. D'Atena F. Paolizz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,49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90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,5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0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ziamento A.DI.SU. per mobilità studenti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69,5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22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Vitto studente Chavez Panduro Pablo Alejandro dall'Univ. messican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2,89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0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72,3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92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enze a.a. 1999/00 - 2000/01 finanziate da Jean Monnet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.032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4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rtizione fondi supplenze pers.le docente fac. giurisprudenz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927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4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partizione fondi supplenze personale docente fac. lette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el 6.4.2004 resp. sett. III - rip. I div. 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.894,54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8.854,4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859/99-Compenso O.d.C. presenze MAR-DIC 19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iardi Jacop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8,5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3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 obiettori di coscienza ann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37,9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9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 univ. insegnanti scuole medie sup.a.a. 1998/99 e 1999/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35,4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8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 obiettori di coscienza anno 2001 (acc. 14221/01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aga Mano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8,8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8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 obiettori di coscienza anno 2001 (acc. 14221/01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aga Mano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3,2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8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 obiettori di coscienza anno 2001 (acc. 14221/01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aga Mano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,8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6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n.2 pullman 28-30/03/'01 giornate orientamento univ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I &amp; PAMPANELLI sn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3,6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33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nsi personale docente e collaboratori a.a. 2000/2001 II e III livello n. 2 corsi ins. s. s.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014,6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3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mpenso obiettori di coscienza anno 2002 (acc. 16377/02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(vedi acc. 16377/0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65,2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12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mento a.a. 2001/2002 insegnanti scuole secondarie II grad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86,8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.476,4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1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09 contratti art. 51, comma 6 L. 449/9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di Feder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5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i di ricerca ex art. 51 comma 6 L. 449/97 - ufficio concor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ilacqua Luc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00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 per attività di ricerca Co Cattedra di Chirurgia generale Dott. Bottini (2/1/02-1/1/03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ini Davide Joh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1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ssegni di ricerca ex art. 51 co 6 L.449/97 Dip. Fisica Dott.ri BALBI e NATOL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acc. 11458/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670,9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670,9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6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libri per la Comm.ne per l'attuazione l. N. 104/9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si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20,6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3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1 pc CPU Intel Pentium IV 1700 Mhz e n. 1 masterizzatore LG CDRW con accessor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,4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8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attrezzatu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lia s.a.s. di A. &amp; M. Onorat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7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,8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4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completamento sistema automazione porte fac. Ingegneri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AM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7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6,8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4,7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7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57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ft. n. 308 del 11/05/'00 per fornitura materiale aree verd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gno duplicato n. 2505/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85,2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81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ateriale manutenzione zone aree verd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0,0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5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ateriale di consumo e di cancelleria non presenti in convenzione per L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LEONI sr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su subimpegno 7076/2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67,6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5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cquisto materiale di consumo e di cancelleria non presenti in convenzione per L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LEONI sr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7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5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n. 4.000 portalibretti per la Div. I Rip. I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5,2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20033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nitura segnaletica informativa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,1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8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consumo per esigenze segreteria fac. di medicin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,5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0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Fornitura n. 5000 etichette per ufficio inventari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,1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52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2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materiale tipografico lotto 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grafica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stanzi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22,5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29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a n. 10.000 libretti di iscrizione a m.c. per la Rip. I Div. 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MME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9,0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1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n. 500 pergamene del giuramnto di Ippocrate laurendi fac. Medicin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,2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.091,8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83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e necrologio scomparsa proff.ssa Gianna Maria Bartoli docente fac. scienze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(duplicazione imp. 2693/0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86,8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34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istituzionale dell'Atene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69,1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55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oga rifiuti radioattivi 01/01/2000-30/06/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X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029,2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68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zio di smaltimento rifiuti radioattiv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X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7.032,8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1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raccolta, trasporto e smaltimento rifiuti speciali prodotti dai lab. universitari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X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8.057,3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1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1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oga servizio smaltimento rifiuti radioattivi 01/01/2002-30/06/2002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X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.833,1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21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timento rifiuti radioattivi per. 1.7 - 31.12.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X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.373,9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61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n. 300 slider ect.... per il servizio radioprotezione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3,2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5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0.399,7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1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 s. Leone Magno uso IV pian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iv. IV - Rip. I - sett. I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4.621,8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4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novo locali Ist. S. Leone Magno anno 2000 (01/10/'000-31/12'00)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iv. IV - Rip. I - sett. I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6.361,3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53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e locazione immobile enasarco gen/dic.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azione enasarc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Div. IV - Rip. I - sett. II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0.840,47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1.823,7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4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1329/98 servizio noleggio e manutenzione contenitori igienici anno 1998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TOKIL INITIAL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ritenute liquid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42,1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18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711/98 - servizio di manutenzione fabbricato enasarco anno 199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TALCOSER società consortile a 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svincolo ritenute liquidato con mand. 3740/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.390,4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 derattiz. fac. di ingegner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07,1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leg. manutenz. contenitori igienici con trasp. e smaltimento fa. di ingegneria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.264,4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erattiz. complessi universitar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.CA. sr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143,5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61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Stanziamento somma anno 2000 servizio nolo cassonetto MC. 5 e smaltimento rifiuti prodott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5,4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18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oga servizio derattizzazione e disinfestazione complessi univ. fino al 31/12/2000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18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oga servizio derattizzazione e disinfestazione complessi univ. fino al 31/12/2000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29,7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18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oga servizio noleggio contenitori igienici e relativo smaltimento fino al 31/12/000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TOKIL INITIAL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ritenute liquid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6,0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9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noleggio n.487 contenitori igienici 1/1/00 - 30/6/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TOKIL INITIAL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ritenute liquid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795,8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0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derattizzazione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.CA. sr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545,9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83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somma giornata in piu' noleggio impianto audio-video fac. giurisp. (imp. 4568/2000)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5,5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5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conduzione impianti nuova sede Stabulario D'Ateneo periodo c22/01/2002-31/03/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16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anutenzione porte accesso locali fac. scienze  e dip.ti biol.,fisica,matem.,scienze t.c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3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in opera pavimentazione aree esterne asilo nido (antitrauma)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8,0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09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Disinfestazione, disinfezione e derattizzazione fac. Lettere. n.6 int. deratt.+ n. 7 antilarv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6,8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1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utra in opera tende frangisole, fermavetri e materiale da giardino per asilo nid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.REST.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,8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5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sinfestazione contro tarli ed insetti xilofagi sul tetto di Villa Mondragone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4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isto n. 15 accessori per lampade ed altro materiale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,7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91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lampade a neon e reattori fac. Economi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,96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1.769,5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razione pc datasin s/n f19350434 presso l'aula magna "p. gismondi"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6,3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n.10 fax e n.9 microtelefoni uffici amm.ne e segreterie student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27,1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8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363,4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3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zio pulizie e relativa distribuzione mat. consumo - s. leone magno periodo 1/10-31-12.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,16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1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,1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6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buoni carburante per autotrazione auto amm.ne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8,4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8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buoni carburant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1,4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8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mio annuo assicurazione autovetture servizio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67,37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1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37,1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27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cquisto n. 32 divise personale ausiliari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6,6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88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45 divise invernali per il personale addetto ai servizi generali di 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&amp;D sn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fornit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11,6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71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amento divise invernali personale guida auto, portineria ed uscieri amm.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8,1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1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abiti da lavoro per squadra manutenzione  D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64,6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1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.521,0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9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facchinaggio 04/09/'00 per traspoerto materiale concorso fac. Medicin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impegno duplicato liquidato mand. 636/2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71,8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1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71,8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566/99 - Servizio di vigilianza anno 19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ol guardie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 - saldo contratto liquidato con m. 4645/2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.985,3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vigilanza complessi universitari gennaio/dicembre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ol guardie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 - saldo contratto liquidato con m. 5621/2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6.661,7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2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damento servizio vigilanza complessi univ.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ro Sicurezza Professionale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564,9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60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ed installazione sistema sicurezza elettronico per la nuova Cappella univ. S. Tommaso D'Aq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0,28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18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0.262,3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cquisto moduli ottici e software per il nucleo di valutazione di Atene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Acquisto n. 100.000 moduli ottici A4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,5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1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cquisto software per avvio del sistema Beni Mobili per ufficio Inventario D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89,7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81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software per avvio del sistema Beni Mobili per ufficio Inventario D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0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34,2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to triennale manut. all inn fotocop. ricoch 3320 matr. 2019260664 ufficio sicurezz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6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fotocopiatrice centro stamp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' ITALIA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.673,3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. e manut. tecnica all in triennale macchine fotocopiatrici minolta e sany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O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480,6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fotocopiatrice centro stamp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.699,4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57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anno 2000 fotocopiatrice Canon GP405 per dip. studi sull'impres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73,3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51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zio noleggio trim. apr/giu. 2000 - fotocopiatrice Kodak mod. 31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532,5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5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e manutenzione All.Inn fotocopiatrice Minolta EP 1083 m.21746013 Dir.Amm.va anno 2000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94,9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1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anone manutenzione "ALL-IN" fotocopiatrice Minolta EP 1083 in uso segreteria amm.v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94,9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0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fotocopiatrice Ricoh 7950 System I per il policlinico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icazione con imp. 6134/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867,2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3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oni assistenza tecnica anno 2001 macchine fotocopiatrici Minolta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O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324,8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3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 tecnica ALL-IN n. 9 macchine fotocop. Sanyo SFT Z130 e Z98 1999, 2000,2001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0.225,8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ALL-IN fotocop. Oce' 3165NC ufficio fotocopie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' ITALIA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5,1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13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fotocop. Canon GP405 2002 dip. studi sull'impresa (fino 10/01/2003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O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09,0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51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n. 10 fotocopiatriciOlivetti d-copia 55 per le segreterie studenti Sett./Dic. 2002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TTI TECNOST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.496,1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70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Liquidazione ft. n. 1818 del 27/03/'02 relativa a canoni assistenza tecnica anno 2001 fotocop. Sany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C.O. Romana Copiers Office s.a.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8,1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60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sto copie in eccedenza fotocop. Ocè 3165 periodo: 01/04/'02-30/06/'02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' ITALIA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,2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6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copie in eccedenza fotocop. Ocè 3165 DC presso ufficio fotocopie 01/07/2002-30/09/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' ITALIA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7,6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4.442,4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8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fornitura rimanenti 3/16 a colori per relazione del Nucleo di Valutazione D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6,2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83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materiale tipograf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5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ateriale tipografico segreterie studenti medicin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,2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depliant e creazione logo per attività della rip. II Div. I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0,6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78,8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3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.co. dott.ssa miscoli c/o div. IV rip II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oli Mariange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,0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6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I CO.CO. 1/10/2002 - 31/3/2003 (TRAPIANTI D'ORGANO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 Elvi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,6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to privato con sig. sansa 1/12/2002 - 30/11/20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a Silv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23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6,9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361/98 finanziamenti convegni e congressi 199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tudi Latino america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8,88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8,8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53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concerto di Natale del 20/12/2000 presso Aula Magna Pietro Gismond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7,1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impianto audio ed assistenza tecnica Aula Magna fac. lettere per concert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al Cherubini di M., A. e V. s.n.c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,7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3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o per seminari "culture per la pace" a.a. 2001-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,37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5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0,2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4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soggiorni estivi ann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892,2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4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parziale rimborso per asilo nido ann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356,1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46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soggiorni estivi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501,3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4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i Asilo Nid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833,9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4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Spese soggiorni estivi 2002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.607,7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4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attivita' culturali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745,8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attivita' ricreative e sportive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475,8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7.413,0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74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sostitutivo di mensa mediante erogazione buoni pasto -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.lav.La Cascina a 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2.726,6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5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rogazione buoni pasto periodo 1/1-31/7/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.lav.La Cascina a 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940,9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95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gazione buoni pasto personale tecnico-amm.vo D'Ateneo, rinnovo abbonamento 01/08-31/12/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680,6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3.348,2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6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e asta pubblica - prestazioni studio fattibilit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34,1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83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ubblicazione gara servizio gestione e manutenzione imp. complessi univers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5,2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3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70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zione elenco telefonico pagine gialle di Roma notizie universit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16,9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22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Pubblicazione su quotidiani vari servizio sostitutivo mensa erogazione buoni pasto pers. D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7,9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9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144,2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1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607/96 Calvary Hospital ambulator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in previsione in 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244,7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18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2838/96 attivita' ambulatoriali anno 1996 (V.C.N.47 del 14/12/96 della Regione Lazio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previsione in 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80.806,9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341/97 - Attività ambulatoriali anno 97 - European Hospital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HOSPITAL 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di previsione in 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.006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57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342/97 attivita' ambulatoriali anno 1997 Calvary Hospital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di previsione in 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77,3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65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1633/98 attivita' ambulatoriali 1998 (L. 497, gennaio-maggio e L. 490 giugno-dicembr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di previsione in 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250,5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65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639/98 ft. ricovero ed ambulatoriale Calvary nota 9998/98 del 25/03/98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.R.C.S. - FONDAZIONE SANTA LUC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di previsione in 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73.588,5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9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a in regime di ricovero e day hospital ann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HOSPITAL 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dovuto fatturato 2000 minore previs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210.977,1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09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ricovero ordinario e day hospital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HOSPITAL  s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fatturato minore della previs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32.473,93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0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816.426,1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32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NO AL 2.11.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07,28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07,2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6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6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ex imp.1809/99 acquisto volumi per il servizio prevenzione e protezio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.univ."ingegneria 2000" di lo faro antonel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duplica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,8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7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ex imp.1809/99 acquitsto volumi per il servizio prevenzione e protezio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.univ."ingegneria 2000" di lo faro antonel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duplica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,8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7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ateriale elettrico per il servizio di prevezione e protezione d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M.E. sr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,2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2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materiale carta stampante ePSON 1520 per servizio prev. e prot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D.M. OFFICE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8,4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7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67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semestrale (01/07/01-31/12/01) noleggio e lavaggio n. 2350 camici servizio preev. e prot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NEN SUPPLY ITALIAN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stanziamento liquidato semestre m. 2177/2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.161,0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32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1 pc per il servizio prevenzione e protezione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,1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64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to di opera professionale dottori Iannaccone e Mazzoli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olini Silv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5,5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1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licenza multiuso software winasks 2000 per erv. prev. e prot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7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7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attrezzature per squadre di emergenz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S. Elettronica 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fornit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7,3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attrezzature antincendio e acquisto schienalin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ERAL FIRE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8,9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7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1 computer - 1 plotter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43,3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0 cassette pronto soccors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,4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02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100 cornici ufficio prev. e prot. D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4,5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00,4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3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9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o brevetto Prof. Gaspare Galat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13,1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5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brevetto rif. anandamide idrolasi - proff. maccarrone/valensise/finazz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163,9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78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3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o brevetto del dott. fraziano per invenzione della deritro sfingosina 1-fosfato quale immunos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342,6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45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edazione testo inglese e spese istanza brevetto PCT studio Ing. Barzanò e Zanardo Roma s.p.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,7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43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vetto europeo EP99926376.7 Bianchetti, Bracco, Minoj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80,0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5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.411,5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2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2609/98 contributi laboratorio 1997/9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MAC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8,4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688/99 - contributo per avviamento della didattica e funzionament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,5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80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io linguistico multimediale audio-video fac. Giurisprudenza (vedi sub. 9297/01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7,8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rtizione fondi per attrezzature didattich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 centro arredamenti forniture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 sul sub. 6427/2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6,19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84,9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34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035/97 - SP. RICER. SU C/T - ATAC - IC - SCHIAVONI SCHIAVONI - CONSULENZA E ATTIVITA' PROD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€ 27.888,6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1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800012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X IMP. 1600/98 - SP. RIC.  </w:t>
            </w:r>
            <w:r>
              <w:rPr>
                <w:rFonts w:cs="Arial" w:ascii="Arial" w:hAnsi="Arial"/>
                <w:sz w:val="16"/>
                <w:szCs w:val="16"/>
              </w:rPr>
              <w:t>C/T CONSORZIO COSPI - ISP - LUCERTINI - SISTEMA INFRASTRUTTURAL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€ 93.792,6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26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800026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x imp. 965/98 SP. RIC. C/T ATAC -IC - SCHIAVONI  COORD. </w:t>
            </w:r>
            <w:r>
              <w:rPr>
                <w:rFonts w:cs="Arial" w:ascii="Arial" w:hAnsi="Arial"/>
                <w:sz w:val="16"/>
                <w:szCs w:val="16"/>
              </w:rPr>
              <w:t xml:space="preserve">E MONITORAGGIO                    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Ingegneria Civil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6.339,3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8.020,6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3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rso perf.  in information tecnology resp. prof. talamo 02/0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2,8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2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6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897/98 - risarcimento furto in data 31.1.9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5,3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9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5,3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100783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commissione per servizio terminale POS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2,8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2,8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imp. 230/99 - ex imp. 1376/99 - ex imp. 1375/99 Iva su contratti c/t 1999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I.V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23,6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su contratti c/t ann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I.V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8.592,4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7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VA SU CONTRATTI C/T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I.V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8,5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7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SU CONTRATTI C/T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I.V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1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10007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SU CONTRATTI C/T ANN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I.V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SU CONTRATTI C/T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I.V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.191,8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SU CONTRATTI C/T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I.V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/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,7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SU CONTRATTI C/T ANNO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I.V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accertamento residui contratti conto terz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20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3.689,3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54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imp. 2848/97 - rimborso piccole spese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1,6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10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1,6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68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Acq. materiale di consumo - Centro int. Mondo Islamico - resp. Prof. Castr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4,0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105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4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12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isto 3100 fogli di carta filigranata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ultimazione fornit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05,2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05,2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 imp. 1759/99 analisi e gestione della comunicazione incassi 1999 + 3 ml. ambasciata franc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 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8,4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52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ncassi Scuola di spec. analisi e gestione comunicazione anno 2000 - Prof. Sabati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8,4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6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funzionamento scuola analisi e gestione della comunicazio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7,7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5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4,6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7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. imp. 2903/97 contr. sc.spec.analisi e gestione della comunicazio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,9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24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16/98 - CONTRIBUTO SC. SP. ANALISI E GESTIONE COMUNICAZIONE - RESP. PROF. SABATI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9,3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1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Campus - saldo '97 - resp. prof. D'Am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,4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6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i docenza svolta nell'a.a. 1999/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83,9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20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Da Unione Latina - contributo per riviste del centro studi latino america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1,3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9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90,0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eneberg - attività monitoraggio - resp. prof. Italiano (a.a. 2002/03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berg Susan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1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8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vernaci - "corso laurea ing. gestionale a.a. 2002/03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aci Lau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2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12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co.co. dott.ssa Gelosia periodo 15/10/02 - 30/9/2003 - resp. Prof. Italiano (2002/03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osia Francesca Roma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1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7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.co. dott.ssa Porcu periodo 1/11/02 - 30/9/2003 -  Prezioso - rapporti territorio (2002/03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u Maria Luis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0,28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7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9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704/99 - rimborso tasse studenti fac. di ingegneria a.a. 19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GENIO DANIELE ANTO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87,3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31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2102/99 - rimborso tasse a.a. 1998/99 - Ballola, Boria, Domenicucci, Gualtieri, Frascatan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atani august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,8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8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i tasse studenti a.a. 1998/99 fac. ingegneria Pica A., Giacobbe N., Trentadue G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OBBE NICO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2,6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4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tasse a.a.97/98 erroneamente pagat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AGRAKI ARGYR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1,3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mborso tasse a.a.99/00 Villani G.,Valenziani S.,Marino' V.,De Marchis L.,Sammarone M.,Di Filippo 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 MARCHIS LUC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0,9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tasse a.a. 1998/99 Fac. di Lettere e Filosofia (vincitori borsa di studio ADISU),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I GIOVAN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4,9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000137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tasse studentessa  a.a. 98/99  ADISU medicin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ARA DEBO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4,9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78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tasse mora ritardo iscrizione studenti  Scuole specializ.ne d'Atene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asi Giusepp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1,3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26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tasse studenti a.a. 1999/2000 dott. Luigi Vitucci s.s. in fisica sanitari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UCCI LUIG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27,9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5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tasse studenti vai A.DI.S.U. a.a. 1998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WING MIRK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35,7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93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contributo esame  corso formazione insegnanti sostegno sedi Firenze e Prat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I ANNALIS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3,2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42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mborso tasse studenti a.a. 1999/2000 vincitori borsa A.DI.S.U Econom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5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48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tasse a.a. 1999/2000 studenti vari fac. lette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39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83,1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7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2376/99 ricoro proposto innanzi al Tar del Lazio dal Sig. Giovanni Assogn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87,7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9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imp. 174/99 - risarcimento sinistro del 2.7.99 - Dott.ssa Daniela Franco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84,0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971,8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34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531/98 - integrazione IVA lavori bonifica area a ridosso delle strutture prefabbricat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04,0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20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Fornitura in opera segnaletica alle varie facoltà nel comprensorio universitari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T.A.Società Trasporti Automobilistici s.p.a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,9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10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utenive areee verdi presenti fac. Lettere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6,0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.642,0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8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256/97 - integrazione IVA a.i. 29 - 52 e 53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72,6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3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301/99 - acq. sonda transesofagea per servizio speciale di diagnostica cardiovascola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881,8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abbonamenti a banche dati in cd-rom per le biblioteche d'area (int. imp. 602/98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13,0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74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ndagini per concessione derivazione acqua sotterrane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34,6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7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07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trasformazione presso sale lettura di medicin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di stanzi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82,5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ritinteggiatura corridoi zona didattica fac. medicina e chirurg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s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81,84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01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.566,5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80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 straordinari 09/12/2000-30/09/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ckal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327,94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0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€ 1.327,9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74/96 - ACQUISTO MATERIALE LIBRARIO BIBLIOTECA AREA GIURID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ia books and journals s.r.l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4.338,0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2474/96 - ACQUISTO MATERIALE LIBRARIO BIBLIOTECA AREA GIURID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ia books and journals s.r.l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.432,1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2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33/97 - acquisto materiale librario Biblioteca Area Scientifico-Tecnolog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ia books and journals s.r.l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insusssi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057,3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02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33/97 - acquisto materiale librario Biblioteca Area Scientifico-Tecnolog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ia books and journals s.r.l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,2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2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x imp. 514/97 - fornitura gasolio gruppi elettrogeni edifici prefabbricat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06,3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28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561/98 - integrazione IVA 1% su fornitura arredi fac. di giurisprudenz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6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980002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069/98 - integrazione IVA gestione imp. tecnologici complessi universitar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230,4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28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510/98 - climatizzazione ambienti edificio "D" pp1 - iniziativa estate roman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97,6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2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347/98 - contributo enel allaccio illuminazione fac. di medicina - banca ital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745,5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80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 straordinari 09/12/2000-30/09/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ckal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03,6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0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4.096,3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2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602/98 - contributo straordinario informatizzazione delle biblioteche d'are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536,8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9800029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28/98 - lavori adeguaemnto impiant. elettrica presso dip. informatica e produzio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.329,1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35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in opera impianti audio aula Ferri e aula 15 - giurisprudenz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iglioramento 1% art. 57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21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ristrutturazione alcuni locali presso zona GH1 della fac. di scienz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pplicazione art. 57 regolamento di contabilit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3,0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ristrutturazione alcuni locali presso zona GH1 della fac. di scienz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9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spettrofotometro per lab. destinati al corso di laurea di I livello di biotecnologi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iglioramento 1% art. 57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1,96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0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.572,1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9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attrezzature per lab. destinati al corso di laurea in biotecnologi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iglioramento 1% ai sensi art. 57 regolamento di contabilit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9,04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0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9,0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51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ristino funzionalità sistemi audiovisivi aule della fac. di medicin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7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7,9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1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accio rete elettrica Torre 6 del Policlincio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INI LAVORI S.P.A. CAPOGRUPPO R.T.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5,9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5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sistemazione, rifacimento alcune porte e finestre edificio "A" fac. di econom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pplicazione art. 57 regolamento di contabilit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8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45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ori realizzazione basamento in ferro installazione centralina meteo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10,88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1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52,7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3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1944/99 - Incarico assistenza spe. inerbimento terreni universit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94,6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5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301/99 compenso professionale inerbimento territorio univ. progettazio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859,4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5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142/99 - spese progettazione, pubblicazioni, copia atti indag. geologiche XV g.m.g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93,2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5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385/99 - acquisto apparecchiature attive di rete - realizz. rete in fibra ott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35.696,9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82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sso provvisorio per consentire l'organizzazione della manifestazione del 7.3.00 villa mondragon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Alessandr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5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1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e luminose per il rettorato ed i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.856,6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7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rico rilascio parere di conformità  Comando Vigili Fuoco - arch. Del Sordo e Spinell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098,7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cuzione rilievo topografico da eseguirsi  presso area Renzi - geom. Cosco e Folgarell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.307,5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38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ccio rete ENEL del casale adiacente il palco papal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.807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55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ordinaria edifici pressi Via Carl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35.336,3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00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sistemazione degli spazi per l'alloggiamento dei partecipanti all'event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nternazionale soc. coop. a 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- art. 57 regolamento di contabilit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3,9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42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acciamento Enel energia elettrica del Casale n. 4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1,3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42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cciamento Enel rete di energia Casale n. 5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8,6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48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e realizzazione interventi sul territorio di Tor Vergata - pag. fattu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853,4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66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13 convenzione su progetto allestimento sala stampa nei locali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874,6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67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area PP1 Fac. Scienze edificio polifunzional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5.915,6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52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ssi occupazione suolo pubblico, autorizzazione scavi tubazioni fibre ottich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.915,9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60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.e. - relativo oneri sicurezza inerbimento aree Giubile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/4/04 resp. sett. II Rip. 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.036,3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1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63.017,1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straordinaria complessi universitari anno 2000 - (integrato con im. 2395/00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869,0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18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869,0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7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linico universitario - giubileo - attrezzature per il primo lotto funzionale - asta pubbl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 Medical Systems itali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 20.17 del 3.10.2003 annulla l'impe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6.125,8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7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ezzature per il primo lotto funzionale - policlinico universitari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.4.2004 resp. sett. I rip. I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5.846,0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9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attrezzature medicali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n Instruments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.4.2004 resp. sett. I rip. I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89.354,6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9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stimento sale operatorie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non esegu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28.549,1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69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n. kit strumentari chirurgici di chirurgia generale e vascola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.4.2004 resp. sett. I rip. I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56.355,2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89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apparecchiature funzioni e prestazioni centro interd. gastroenterologia ed endoscop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.4.2004 resp. sett. I rip. I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018,6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9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lavavetreria - cattedra di anatomia e istologia patolog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,9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9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lavavetreria - cattedra di anatomia e istologia patolog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,4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sistema di analisi di spettrofotometria - servizio igiene ospedaliera presso il policlin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rian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14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in opera paratia anti-X completamento delle sale per apparecchiature di medicina nuclea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nota 5.4.2004 resp. sett. I rip. II div. I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108,9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5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strumentario necessario per avviare l'attività della cattedra di neurochirurgia del Policl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5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set strumenti retrattori avvio attività cattedre di neurochirurgia de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7 del regolamento contabilit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8,5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51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nasofaringio - 1 impedenzometro - amb. otorinolaringoiatria -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82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nitura arredi ed apparecchiature per edifici A e B della fac. di lettere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i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.252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7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97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tavolo sollevamento per area oculistica presso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,8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1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set broncoscopia  - cattedra toracica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non effettua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.708,3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19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strumentario endoscopico ambulatorio di chir. torac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39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microscopio - area oculistica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34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processatore automatico per ambul. di anatomia de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icazione con imp. 1127/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5.536,3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42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nitura apparecchiature per ambulatori oculistica de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,6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69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2 l2ttini ginecologici - attività ambulatoriale gg. 19 2 30/08/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,0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6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2 autclavi per sale operatorie day surgery presso i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annullato con cda 20.8 del 28.7.2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6.560,5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18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kit resettore isteroscopico attività U.O.C. ginecologia de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3,4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57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microscopio attività sanitarie servizio diagnostica de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08,2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63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zione di energia elettrica di riserva -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,8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80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cappa per riduzione pezzi anatomici - amb. anatomia pat.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85,08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09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in opera apparati interconnessione reparti degenza presso i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7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07,1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15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sterilizzatrice per ferri oculistici - cattedra ottica de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9,3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15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bio pachimetro cattedra di ottica fisiopatologica del policlinic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2,4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19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398.203,6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20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manutenz. laboratori didattici dip. scienze e tec. chimiche - PP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4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6,8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20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6,8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41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ori manut. straordinaria sostituz. caldaie imp. riscaldamento fac. di lettere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7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5,8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41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te su lavori presso portineria edificio B fac. di econom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SERVIZI sas di Tilia Giuseppe &amp; C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1,83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22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7,7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cciamento alla rete idrica potabile e antincendi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5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63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arredi didattici nuova sede fac. di lettere e filosof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pplicazione art. 57 regolamento di contabilit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1,2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6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36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uamento centrali telefoniche univ. al sistema collegamento in fibra ott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7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ALLACCIAMENTO RETE TELEFONICA DELLA FAC. DI LETTE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47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2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2,2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11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apparecch. avvio attività lab. anatomia pat. Policlinico (attrezzatur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0.620,5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13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set strumentario chirurgico attività chir. vascolare del policlincio (attrezzatur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14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1 frigoemoteca day surgery del policlincio (attrezzatur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pplicazione art. 57 regolamento contabilit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83,5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14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arredi servizi sanitari psichiatria e neuropsichiatria clinica s. alessandro (attrezzatur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% miglioramento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7,1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14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arredi day surgery del policlincio in occasione visita P.R. del 22.3 (attrezzatur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3,8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15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apparecc. day surgery di oftalmologia del policlinico (attrezzature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77,8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26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microscopio  e 1 sistema micromanipolazione - genetica medica del policl. "attrezzature"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n Instruments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50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zione, configurazione e test funzionali apparati interconnessione reparti radiolog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 art. 57 regol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,2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90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 sull'imp. elettrico blocco operatorio 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7,8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42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1.476,0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6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. di scienze - recinzione aree esterne -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icazione dell'imp. n. 5012/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.013,1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9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.013,1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90/99 - acq. 2 apparecchi telefonici portatil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80,4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21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arredi e prime necessità per asilo nid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.436,4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51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ristino funzionalità sistemi audiovisivi aule della fac. di medicin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71,0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3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in opera arredi sala lettura fac. Medicin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3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poltrone e sedie uffici amm.ne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2,81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.740,8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13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389/98 acquisto attrezzature mediche per la cattedra di urolog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medica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di stanzi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782,3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0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apparecchiature per il funzionamento della NSTA dip. sanita' pubbl. e biol. cellula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ca affidamento lavori - d.r. 3433/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816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51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2 videoproiettori cattedra endodonzi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.518,9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96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impianto audiovisiv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2,4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9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1 videoproiettore - bibl. area scientifico tecnolog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1,2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17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videoproiettori Sala consiglio Fac. Econom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52,89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3.443,7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93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di un trattorino Rabbit 831 idraullico per le aree verd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agriflor s.n.c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2,26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2,2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6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761/99 - fornitura in opera gruppo continuità a PC per il centro di calcol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2.081,6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53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. computer, stampanti, scanner ed accessori per uffici amm.v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Sistema s.p.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fornit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239,4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6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in opera n. 2 HUB 16 porte 10/100 rete informatica laboratorio ing. civil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,3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30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7 pc , n. 7 stampanti e materiale informatico per il CED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3,0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83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materiale informatico uffici var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,2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0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ateriale informatico per segreterie studenti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7,2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50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2 PC IBM ed accessori per ufficio tecnic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S G s.r.l. Advanced Software Group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09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71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zione n. 30 totem dedicata all'utenza studentesca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8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80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workstation ufficio rilascio diplom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20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7 media converter 10/100 e n. 2 convertitori per collegamento Rettorato-facoltà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8,7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9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laboratorio didattico esigenze corso di laurea informat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52,6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3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n. 108 PC per esigenze fac. di economi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mento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37,3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49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ateriale informatico per il CED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,0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3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ateriale rete dati per aule fac. Giurisprudenza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7,6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4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n. 6 pc per il CED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4,5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37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c/o ASG Advanced software Group n.1 stampante, 1 scheda, 2 pc ed altro materiale hardwar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1,72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6.389,47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3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333/99 acquisto testi per gli uffici dell'universita'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gio Raguzzi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130,9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748/99 - acq. testo per la direzione amm.v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,3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9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imp. 2265/99 - acq. testi per ufficio pensioni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10,5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68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testi per il Direttore amm.vo.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,4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27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libri Dor.Amm.va, Rteeorato,uff. tecnico e legal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gio Raguzzi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4,9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94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testi per il Direttore Amm.v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gio Raguzzi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8,7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5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testi per uffici amm.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gio Raguzzi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ssisten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2,35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8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385,2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32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832/97 - progetto Tanta - centro studi latino-american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acc. 279/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99,5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1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877/98 - programma Alfa Tanta - Prof. Schipani ALR/B7-3011/94.04-70026.9 (ctv 242.940 EU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acc. 279/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21,6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1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 2130/98 - progetto adapt pasteur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zione amministrati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2,9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877/98 alfa/tanta contratto ALR/B7 3011/94.01-7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acc. 279/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890,87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imp. 367/98 progetto cee alfa summa " corso perfezionamento nel sistema giuridico romanistico "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acc. 274/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.055,49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03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3.260,49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91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zione M. PAF per sperimentazione SIM e SIAN - Prof. Talamo - I atto esecutiv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LIANCE &amp; RESEARCH s.r.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1% su sub. 3808/2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,99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07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,9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42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O DI RICERCACOLLABORAZ. AD ATTIVITA' DI RICER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3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0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0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8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INAIL MESE FEBBRAIO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1,1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9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il dicembre 2001 (impegno fittizio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05,08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0208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96,24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2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190/99 - anticipo missione a Lussemburgo 2.12.99 incontro comm. europe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- v. acc. 495/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27,5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2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/99 - anticipo missione a Torino 19/22.1.99 - prof. Pierangel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17,3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57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i missione dipartimento di Ingegneria Elettronica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ei Patriz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. 18802-18807-18812-18815-18816-18818-18820/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533,67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04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778,6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3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515/99 - CCP dal 26/11 al 31.12.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0,6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3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516/99 .- corsi perf. e scuole CP bollettino V dal 29.10 al 25.11.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82,1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97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/ POSTALE BOLLETTINO V. PERIODO DAL 01/09/2000 AL 30/09/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06,58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97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E STUDENTI BOLLETTINO V PERIODO 01/04/2000-29/04/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90,6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97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ETTINO V. PERIODO 01/07/2000-31/07/2000 ALLA REGIO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6,2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97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si di Perfezionamento bollettino v. periodo dal  03/01/2000 al 19/01/2000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8,1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2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 SOMMA ERRONEAMENTE VERSATA DAL DIP. FISICA ED INC. CON REV. 9139/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tonda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0,10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06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864,5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12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in attesa di definizione sul bollettino v anno 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diver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.764,3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5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/P BOLLETTIVO "V" GIUGNO 2001 - (rev. 6184/01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54,9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5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ettino "V" c/c/p febbraio 2001 - (rev. 2166/01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534,5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5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ettivo "V" maggio 2001 - (rev. 6177/01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19,7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69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si boll. v mese dicembre in attesa di definizione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diver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428,6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9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 bollettino v periodo novembre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diver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87,34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97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sse dal 23/9 al 15/10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diver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.974,7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98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I PERF.  C/C POSTALE BOLLETTINO V. PERIODO APRILE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diver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8.211,66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90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 POSTALE BOLLETTINO V. PERIODO OTTOBRE 20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diver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.813,30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420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si in attesa definizione bollettino V marzo e aprile 200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398,74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08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4.288,02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68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793/98 emolumenti insoluti anno 199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074,2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6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853/98 mandati nn. 101, 2575 e 6096 e.f. 1998 insoluti al 31.12.98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52,6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68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imp. 2921/98 EMOLUMENTI INESTINTI AL 31.12.1998 (MAND. N. 43-117-296-3975-5565-5698-5781-6025)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7.738,1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01/99 - Stipendi insoluti al 31/12/19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zione amministrati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656,8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2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68/99 - Mandati collettivi inestinti al 31.12.19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Universita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.016,15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32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77/99 mand. parz. inestinti n. 6192 e 6208/99- celotto, tringali e bertoldo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tto Annelis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zione amministrati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.604,4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371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85/99 - mandati nn. 877-878/99 parzialmente inestinti al 31.12.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OLI FRANCESC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9,63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37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86/99 - mandati vari parzialmente pagati al 31.12.99 (v. appunti)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0.229,41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375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73/99 - mand. coll. inestinti nn. 1864-1868-1870-3627- 4290-6173-6330/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 MICHE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.492,9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37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87/99 - Mand. n. 850/99 parzialmente inestinto al 31.12.99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20.033,36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10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imp. 2475/99 MANDATI COLLETTIVI PARZIALMENTE INSOLUTI AL 31.12.99 (MAND. 3453-3438-5488-5460-42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2.451,1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1083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imp. 2478/99 MAND. 2518 PARZIALMENTE INSOLUTO AL 31.12.1999 (CAUSARANO)                       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01,73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1084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imp. 2520/99 MANDATI  nn. 1165 1152 2166 1327 4276 5443/99 PARZIALMENTE INESTINTI AL 31.12.1999 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.752,55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100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si inestinti al 31.12.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941,91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136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i inestinti al 31.12.200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.626,49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882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 parzialmente inestinto al 31/12/01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fa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31,83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09 Tota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145.223,44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omplessiv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€ 6.533.731,45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268" w:footer="0" w:bottom="907"/>
          <w:pgNumType w:fmt="decimal"/>
          <w:formProt w:val="false"/>
          <w:textDirection w:val="lrTb"/>
          <w:docGrid w:type="default" w:linePitch="360" w:charSpace="0"/>
        </w:sectPr>
        <w:pStyle w:val="CorpoTesto"/>
        <w:jc w:val="left"/>
        <w:rPr/>
      </w:pPr>
      <w:r>
        <w:rPr/>
        <w:t>IL DIRETTORE AMMINISTRATIVO</w:t>
        <w:tab/>
        <w:tab/>
        <w:tab/>
        <w:tab/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48:00Z</dcterms:created>
  <dc:creator>Ufficio Ragioneria</dc:creator>
  <dc:description/>
  <dc:language>en-US</dc:language>
  <cp:lastModifiedBy>calvitti</cp:lastModifiedBy>
  <cp:lastPrinted>2004-04-30T13:07:00Z</cp:lastPrinted>
  <dcterms:modified xsi:type="dcterms:W3CDTF">2004-05-03T15:05:00Z</dcterms:modified>
  <cp:revision>8</cp:revision>
  <dc:subject/>
  <dc:title>) ACCETTAZIONE CONTRIBUTO GRANDI ATTREZZATURE SCIENTIFICHE.</dc:title>
</cp:coreProperties>
</file>