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>
          <w:bCs/>
        </w:rPr>
      </w:pPr>
      <w:r>
        <w:rPr>
          <w:bCs/>
        </w:rPr>
        <w:t>DIVISIONE III – RIPARTIZIONE 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2) CONTO CONSUNTIVO ESERCIZIO FINANZIARIO 2003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'approvazione del conto consuntivo dell’esercizio finanziario 2003 che presenta le seguenti risultanze:</w:t>
      </w:r>
    </w:p>
    <w:p>
      <w:pPr>
        <w:pStyle w:val="Normal"/>
        <w:widowControl w:val="false"/>
        <w:rPr/>
      </w:pPr>
      <w:r>
        <w:rPr/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5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SCRIZIO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VISIONE DEFINITIVA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TOTAL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ACCERTAT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  I – Contributi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0.966.45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1.645.661,9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 II - Trasferimenti corren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62.207.462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63.952.468,48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III – Dive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3.609.972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3.752.703,5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 V - Trasferimenti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77.824.332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9.349.981,2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 VI – Accensione di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823.840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823.840,2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VII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14.531.770,9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14.101.733,9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ENTRATE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89.963.835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,00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63.626.389,3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vanzo di amministrazione 2002 utilizza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3.578.904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GENERALE A PAREGGI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.542.739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4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DESCRIZI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VISIONE DEFINI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TOTALE</w:t>
            </w:r>
          </w:p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IMPEGNAT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  I - Spese corrent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 II - Spese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05.848.472,04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99.146.940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98.701.899,57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6.257.827,8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 III – Estinzione di mutui e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015.555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015.555,64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.IV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14.531.770,9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14.101.733,9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SPESE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423.542.739,42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73.077.016,91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ITUAZIONE AMMINISTRATIVA AL 31/12/2003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  <w:t>(ART. 29 all. G Regolamento)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88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4"/>
        <w:gridCol w:w="2084"/>
        <w:gridCol w:w="1809"/>
      </w:tblGrid>
      <w:tr>
        <w:trPr>
          <w:trHeight w:val="25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do di cassa esistente all'inizio dell'esercizio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3.048.331,92 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Ammontare delle somme riscosse (*):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in c/competenze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69.058.258,90 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in c/residui attivi 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75.361.128,34 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44.419.387,24 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Ammontare dei pagamenti eseguiti (*):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in c/competenze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-           267.402.090,76 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in c/residui passivi 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-             54.898.081,85 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-  322.300.172,61 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do di cassa al 31.12.20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/>
                <w:b/>
                <w:bCs/>
                <w:sz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5.167.546,55 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Residui: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Attivi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83.016.423,77 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Passivi 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-           104.169.445,14 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  21.153.021,37 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ANZO DI AMMINISTRAZIONE AL 31.12.20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/>
                <w:b/>
                <w:bCs/>
                <w:sz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4.014.525,18 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*) i dati su riportati escludono le somme riferite ai Dipartimenti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CONTO ECONOMICO AL 31/12/200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28 all. F Regolamento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15"/>
        </w:rPr>
      </w:pPr>
      <w:r>
        <w:rPr>
          <w:sz w:val="15"/>
        </w:rPr>
        <w:object w:dxaOrig="9971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15pt;height:272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53336114" r:id="rId2"/>
        </w:object>
      </w:r>
    </w:p>
    <w:p>
      <w:pPr>
        <w:pStyle w:val="Normal"/>
        <w:spacing w:lineRule="auto" w:line="360"/>
        <w:jc w:val="center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ITUAZIONE PATRIMONIALE AL 31/12/2003</w:t>
      </w:r>
    </w:p>
    <w:p>
      <w:pPr>
        <w:pStyle w:val="Normal"/>
        <w:jc w:val="center"/>
        <w:rPr>
          <w:bCs/>
        </w:rPr>
      </w:pPr>
      <w:r>
        <w:rPr>
          <w:bCs/>
        </w:rPr>
        <w:t>(ART.  27 all. D Regolamento)</w:t>
      </w:r>
    </w:p>
    <w:p>
      <w:pPr>
        <w:pStyle w:val="Normal"/>
        <w:jc w:val="center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rPr>
          <w:bCs/>
        </w:rPr>
      </w:pPr>
      <w:r>
        <w:rPr>
          <w:sz w:val="17"/>
        </w:rPr>
        <w:object w:dxaOrig="11921" w:dyaOrig="8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75pt;height:257.8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80156922" r:id="rId4"/>
        </w:object>
      </w:r>
    </w:p>
    <w:p>
      <w:pPr>
        <w:pStyle w:val="Normal"/>
        <w:rPr>
          <w:sz w:val="17"/>
        </w:rPr>
      </w:pPr>
      <w:r>
        <w:rPr/>
        <w:t>* Al netto delle attività e passività finanziarie dei Centri autonomi di spesa</w:t>
      </w:r>
    </w:p>
    <w:p>
      <w:pPr>
        <w:pStyle w:val="CorpoTesto"/>
        <w:rPr>
          <w:sz w:val="17"/>
        </w:rPr>
      </w:pPr>
      <w:r>
        <w:rPr>
          <w:sz w:val="17"/>
        </w:rPr>
      </w:r>
    </w:p>
    <w:p>
      <w:pPr>
        <w:pStyle w:val="CorpoTesto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21:00Z</dcterms:created>
  <dc:creator>Org. Coll.</dc:creator>
  <dc:description/>
  <dc:language>en-US</dc:language>
  <cp:lastModifiedBy>calvitti</cp:lastModifiedBy>
  <cp:lastPrinted>2004-04-30T15:45:00Z</cp:lastPrinted>
  <dcterms:modified xsi:type="dcterms:W3CDTF">2004-05-04T09:24:00Z</dcterms:modified>
  <cp:revision>9</cp:revision>
  <dc:subject/>
  <dc:title>Root Entry</dc:title>
</cp:coreProperties>
</file>