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4.4) VARIAZIONE DI BILANCIO E.F. 2004.</w:t>
      </w:r>
    </w:p>
    <w:p>
      <w:pPr>
        <w:pStyle w:val="Titoloconpun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2"/>
        </w:numPr>
        <w:rPr/>
      </w:pPr>
      <w:r>
        <w:rPr/>
        <w:t>le seguenti variazioni al bilancio di previsione 2004:</w:t>
      </w:r>
    </w:p>
    <w:p>
      <w:pPr>
        <w:pStyle w:val="CorpoTesto"/>
        <w:jc w:val="left"/>
        <w:rPr/>
      </w:pPr>
      <w:r>
        <w:rPr/>
        <w:t>ENTRATE</w:t>
      </w:r>
    </w:p>
    <w:tbl>
      <w:tblPr>
        <w:tblW w:w="8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3985"/>
        <w:gridCol w:w="1193"/>
        <w:gridCol w:w="1201"/>
        <w:gridCol w:w="1285"/>
      </w:tblGrid>
      <w:tr>
        <w:trPr>
          <w:tblHeader w:val="true"/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.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zione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v. Attuale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riazione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2.8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 divers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0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.027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3.027,00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2.20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 per cooperazioni interuniversitarie - Erasmu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3.000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7.000,00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2.23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programmazione sviluppo universitario - CAP. 125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.937,07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.291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.228,07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3.3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provinci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4.1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 di enti pubblic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3.461,39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471,69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4.933,08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4.5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 da privat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00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.8.1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i e rimbors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3.034,71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.690,88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9.725,59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.8.6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P.T.V. per oneri di gestione ordinaria e straordinaria degli impianti tecnologic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636,8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63.897,6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3.534,40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.8.7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P.T.V. per oneri di acquisizione di beni e serviz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1.588,8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1.588,80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.14.7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edilizia universitaria e grandi attrezzature scientifich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21.084,44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21.084,44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.14.11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i del Ministero della Salute per l'edificazione del Policlinico Universitari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08.673,25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08.673,25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.15.1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e region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.899.167,94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899.167,94 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12.069,97 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.473.892,60 </w:t>
            </w:r>
          </w:p>
        </w:tc>
        <w:tc>
          <w:tcPr>
            <w:tcW w:w="128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.885.962,57 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ESE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.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zione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v. Attuale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riazione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1.1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ese per il funzionamento organi amministrativi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7.780,02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5.22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3.000,02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1.4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elettoral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0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32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320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6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ze convenzioni e scambi cultural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2,88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62,88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14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se di studio legge 390/91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6.165,56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6.165,56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15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 di studio scuole di specializzazion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499.677,5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173,95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523.851,45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18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sioni a consorzi centri interuniversitari ed altri ent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74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239,05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3,05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29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gazione contributi cooperazione interuniversitaria - Erasmu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9.348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3.348,00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32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di personale non docente a tempo determinat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6.457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475,05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3.932,05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35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i previdenziali ed assistenziali a carico dell'Amministrazione su personale di ruol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.260.961,86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26,02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262.987,88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37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miglioramento servizi ed assistenza student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.702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.291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7.993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40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ze accessorie al personale non docent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65.914,57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10,63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4.725,20 </w:t>
            </w:r>
          </w:p>
        </w:tc>
      </w:tr>
      <w:tr>
        <w:trPr>
          <w:trHeight w:val="225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42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connesse con l'attuazione della L. 104/9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.000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.000,00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47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per il sostegno dei giovani e per favorire la mobilità degli student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.121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.027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.148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8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mobili, attrezzature e macchinar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19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 di assicurazion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20.000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20.000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20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ggio e funzionamento elaboratori elettronic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4.475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3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5.775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21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ggio e funzionamento fotocopiatric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775,07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.775,07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23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enze tecniche, amministrative e commissioni vari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1.944,34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.870,77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1.815,11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35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registrazione dei brevett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38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ordinaria impianti tecnologici del P.T.V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636,8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63.897,6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13.534,40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4.20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centri di spesa contributi straordinari per iniziative divers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.624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.624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6.3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P su compenze al personale universitari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05.245,06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5,09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06.100,15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7.9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 divers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6.469,79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55.140,32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1.329,47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9.1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iserv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2.606,49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.460.442,11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.164,38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9.7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per la programmazione e sviluppo universitari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6.194,51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163.14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3.054,51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0.3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straordinaria immobil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66.282,59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76.282,59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0.4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edilizia universitaria e grandi attrezzature scientifich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985.040,01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6.990.260,75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.975.300,76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0.9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/do da ripartirsi tra il  pers uff. tecnico incaricato prog.ne e pian.ne (art. 18 c.1 bis L.109/94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33,64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3,68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87,32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0.11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straordinaria impianti tecnologici del P.T.V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1.3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mobili e macchine da uffici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000,00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.2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.200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1.4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ezzature didattiche e scientifich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.902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.902,00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1.7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sistemi e componenti hardwar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899,09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.34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4.239,09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2.11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i scientific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00,00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00,00 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119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.395.738,34 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.473.892,60 </w:t>
            </w:r>
          </w:p>
        </w:tc>
        <w:tc>
          <w:tcPr>
            <w:tcW w:w="128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.869.630,94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lineRule="auto" w:line="240" w:before="100" w:after="100"/>
      <w:jc w:val="right"/>
      <w:textAlignment w:val="top"/>
    </w:pPr>
    <w:rPr>
      <w:rFonts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100" w:after="100"/>
      <w:jc w:val="center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spacing w:lineRule="auto" w:line="240"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32">
    <w:name w:val="xl32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spacing w:lineRule="auto" w:line="240" w:before="100" w:after="10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lineRule="auto" w:line="240" w:before="100" w:after="100"/>
      <w:jc w:val="left"/>
      <w:textAlignment w:val="center"/>
    </w:pPr>
    <w:rPr>
      <w:rFonts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spacing w:lineRule="auto" w:line="240" w:before="100" w:after="100"/>
      <w:jc w:val="right"/>
      <w:textAlignment w:val="center"/>
    </w:pPr>
    <w:rPr>
      <w:rFonts w:eastAsia="Arial Unicode MS" w:cs="Arial Unicode MS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24:00Z</dcterms:created>
  <dc:creator>Ufficio Ragioneria</dc:creator>
  <dc:description/>
  <dc:language>en-US</dc:language>
  <cp:lastModifiedBy>calvitti</cp:lastModifiedBy>
  <cp:lastPrinted>2004-04-26T13:46:00Z</cp:lastPrinted>
  <dcterms:modified xsi:type="dcterms:W3CDTF">2004-05-04T09:33:00Z</dcterms:modified>
  <cp:revision>3</cp:revision>
  <dc:subject/>
  <dc:title>) ACCETTAZIONE CONTRIBUTO GRANDI ATTREZZATURE SCIENTIFICHE.</dc:title>
</cp:coreProperties>
</file>