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 xml:space="preserve">4.5) ASSEGNAZIONE ALLE FACOLTA’ DEL CONTRIBUTO ORDINARIO DI FUNZIONAMENTO 2004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caps/>
        </w:rPr>
      </w:pPr>
      <w:r>
        <w:rPr>
          <w:b/>
          <w:caps/>
        </w:rPr>
        <w:t>delibera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- di approvare l’assegnazione dei fondi 2004 per il funzionamento ordinario alle Facoltà, per l’importo complessivo di € 90.000,00 da imputarsi sul Tit. I Categ 1 cap. 5 “Oneri funzionamento facoltà” dell’e.f. 2004, così ripartito:</w:t>
      </w:r>
    </w:p>
    <w:p>
      <w:pPr>
        <w:pStyle w:val="CorpoTesto"/>
        <w:rPr>
          <w:u w:val="single"/>
        </w:rPr>
      </w:pPr>
      <w:r>
        <w:rPr>
          <w:u w:val="single"/>
        </w:rPr>
      </w:r>
    </w:p>
    <w:p>
      <w:pPr>
        <w:pStyle w:val="CorpoTesto"/>
        <w:rPr/>
      </w:pPr>
      <w:r>
        <w:rPr/>
        <w:t>Tit. 1 Cat. 1 Cap. 5: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2268"/>
      </w:tblGrid>
      <w:tr>
        <w:trPr>
          <w:tblHeader w:val="true"/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FACOL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ASSEGNAZIONE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urisprude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gn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e e Filosof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e Chirurg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ze MM.FF.N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61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SOPRA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90.000,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0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Divisione III Ripartizione I – Ragioneria, al trasferimento di detti contributi alle Facoltà gestite dai Centri di Servi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Titoloodg2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28:00Z</dcterms:created>
  <dc:creator>calvitti</dc:creator>
  <dc:description/>
  <dc:language>en-US</dc:language>
  <cp:lastModifiedBy>calvitti</cp:lastModifiedBy>
  <cp:lastPrinted>2004-04-30T15:30:00Z</cp:lastPrinted>
  <dcterms:modified xsi:type="dcterms:W3CDTF">2004-05-04T10:07:00Z</dcterms:modified>
  <cp:revision>5</cp:revision>
  <dc:subject>Modello per la trasmissione dei punti agli Organi Collegiali</dc:subject>
  <dc:title>OOGG</dc:title>
</cp:coreProperties>
</file>