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I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4.6) RATIFICA DECRETI RETTORALI N. 403 DEL 16.2.2004 E N. 684 DELL’11.3.2004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>di ratificare i seguenti decreti rettorali:</w:t>
      </w:r>
    </w:p>
    <w:p>
      <w:pPr>
        <w:pStyle w:val="CorpoTesto"/>
        <w:rPr/>
      </w:pPr>
      <w:r>
        <w:rPr/>
        <w:t>- D.R. n. 403 del 16.2.2004 e n. 684 dell’11.3.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3:31:00Z</dcterms:created>
  <dc:creator>calvitti</dc:creator>
  <dc:description/>
  <dc:language>en-US</dc:language>
  <cp:lastModifiedBy>calvitti</cp:lastModifiedBy>
  <cp:lastPrinted>2004-04-30T15:39:00Z</cp:lastPrinted>
  <dcterms:modified xsi:type="dcterms:W3CDTF">2004-05-04T10:11:00Z</dcterms:modified>
  <cp:revision>5</cp:revision>
  <dc:subject>Modello per la trasmissione dei punti agli Organi Collegiali</dc:subject>
  <dc:title>OOGG</dc:title>
</cp:coreProperties>
</file>