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SNAM LAZIO SUD – SERVIZIO PULIZIE COMPLESSI UNIVERSITARI - CERTIFICATO DI REGOLARE ESECUZIONE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…</w:t>
      </w:r>
      <w:r>
        <w:rPr>
          <w:b/>
          <w:sz w:val="24"/>
        </w:rPr>
        <w:t>.OMISSIS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liquidare in favore della Soc. Snam Lazio Sud la somma di Euro 89.245,32 + IVA 20%, quale svincolo delle trattenute a garanzia, relative al periodo 01.01.2002/31.12.2002.</w:t>
      </w:r>
    </w:p>
    <w:p>
      <w:pPr>
        <w:pStyle w:val="CorpoTesto"/>
        <w:rPr/>
      </w:pPr>
      <w:r>
        <w:rPr/>
        <w:t>L’importo di Euro 107.094,38 IVA 20% inclusa graverà:</w:t>
      </w:r>
    </w:p>
    <w:p>
      <w:pPr>
        <w:pStyle w:val="CorpoTesto"/>
        <w:rPr/>
      </w:pPr>
      <w:r>
        <w:rPr/>
        <w:t>- per € 53.547,19 Iva incl. sul tit.I, ctg.3, cap.11 “Spese di pulizia locali” imp.187/2002 relativamente al periodo 01.01.02/30.06.02;</w:t>
      </w:r>
    </w:p>
    <w:p>
      <w:pPr>
        <w:pStyle w:val="CorpoTesto"/>
        <w:rPr/>
      </w:pPr>
      <w:r>
        <w:rPr/>
        <w:t>- per € 53.547,19 IVA incl. sul tit.I, ctg.3, cap.11 “Spese di pulizia locali” imp.1718/2002 relativamente al periodo 01.07.02/31.12.02.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  <w:t>LETTO, APPROVATO E SOTTOSCRITTO SEDUTA STANTE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  <w:t>IL DIRETTORE AMMINISTRATIVO                                              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30:00Z</dcterms:created>
  <dc:creator>Sett. Serv.</dc:creator>
  <dc:description/>
  <dc:language>en-US</dc:language>
  <cp:lastModifiedBy>calvitti</cp:lastModifiedBy>
  <cp:lastPrinted>2004-04-08T14:18:00Z</cp:lastPrinted>
  <dcterms:modified xsi:type="dcterms:W3CDTF">2004-05-04T10:18:00Z</dcterms:modified>
  <cp:revision>6</cp:revision>
  <dc:subject/>
  <dc:title>DITTA RENTOKIL INITIAL ITALIA SPA – CERTIFICATO DI REGOLARE ESECUZIONE</dc:title>
</cp:coreProperties>
</file>