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CENTRO LINGUISTICO D’ATENEO – AUTORIZZAZIONE STIPULA CONTRATTO EDITORIALE A CURA DELLA PROF.SSA SANDRA PETRON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a bozza e di dare mandato al Rettore per la stipula del contratto editoriale:</w:t>
      </w:r>
    </w:p>
    <w:p>
      <w:pPr>
        <w:pStyle w:val="CorpoTesto"/>
        <w:rPr/>
      </w:pPr>
      <w:r>
        <w:rPr/>
        <w:t>-tra l’Università degli Studi di Roma Tor Vergata per conto del Centro Linguistico d’Ateneo e la Casa Editrice “la ARACNE Editrice s.r.l.” di Roma per la stampa di n.500 copie del volume dal titolo “Self-study. La multimedialità e l’apprendimento della lingua inglese nel nuovo sistema universitario italiano” a cura della Prof.ssa Sandra Petroni, Prof.ssa di lingua inglese con contratto di docenza finanziato nell’ambito dell’azione di sistema prevista dal progetto CampusOne per la certificazione linguistica.</w:t>
      </w:r>
    </w:p>
    <w:p>
      <w:pPr>
        <w:pStyle w:val="CorpoTesto"/>
        <w:rPr/>
      </w:pPr>
      <w:r>
        <w:rPr/>
        <w:t>La Casa Editrice fornirà al Centro linguistico n. 60 copie del Volume ad un costo complessivo di Euro 332,80 IVA inclusa che graveranno sui fondi CampusOne – Azione di sistema per la certificazione linguistica; mentre a partire dalla 300.ma copia venduta verrà riconosciuto, in favore del centro linguistico d’Ateneo, il 15% del prezzo di copertina di Euro 10,00 del volume.</w:t>
      </w:r>
    </w:p>
    <w:p>
      <w:pPr>
        <w:pStyle w:val="CorpoTesto"/>
        <w:rPr>
          <w:bCs/>
        </w:rPr>
      </w:pPr>
      <w:r>
        <w:rPr>
          <w:bCs/>
        </w:rPr>
        <w:t xml:space="preserve"> </w:t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7:00Z</dcterms:created>
  <dc:creator>UNIVERSITA' DI TOR VERGATA</dc:creator>
  <dc:description/>
  <dc:language>en-US</dc:language>
  <cp:lastModifiedBy>calvitti</cp:lastModifiedBy>
  <cp:lastPrinted>2004-04-27T18:39:00Z</cp:lastPrinted>
  <dcterms:modified xsi:type="dcterms:W3CDTF">2004-05-04T10:25:00Z</dcterms:modified>
  <cp:revision>8</cp:revision>
  <dc:subject/>
  <dc:title>DIPARTIMENTO DI ANTICHITA’ E TRADIZIONE CLASSICA- AUTORIZZAZIONE STIPULA CONTRATTO EDITORIALE A CURA DEL PROF</dc:title>
</cp:coreProperties>
</file>