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6.1) DIPARTIMENTO DI BIOLOGIA - AUTORIZZAZIONE DI SPESA PER ACQUISTO DI UN SINTETIZZATORE AUTOMATICO DI PEPTIDI MULTIPEP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Dipartimento di Biologia all'acquisto di un Sintetizzatore automatico di peptici MultiPep dalla Ditta INTAVIS AG Bioanalytical Instruments per l'importo di Euro 59.800,00 + IVA.</w:t>
      </w:r>
    </w:p>
    <w:p>
      <w:pPr>
        <w:pStyle w:val="CorpoTesto"/>
        <w:rPr/>
      </w:pPr>
      <w:r>
        <w:rPr/>
        <w:t>Il suddetto importo graverà sui fondi assegnati dall’Unione Europea sul progetto “Interaction protome”, allo stesso prof. Giovanni Cesareni ed a valere sul bilancio del Dipartimento di Biologia;</w:t>
      </w:r>
    </w:p>
    <w:p>
      <w:pPr>
        <w:pStyle w:val="CorpoTesto"/>
        <w:rPr/>
      </w:pPr>
      <w:r>
        <w:rPr/>
        <w:t>- di dare mandato al Direttore del Dipartimento di Biologia per tutti gli atti relativi al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</w:t>
        <w:tab/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20:00Z</dcterms:created>
  <dc:creator>Univ.di Roma "Tor Vergata"</dc:creator>
  <dc:description/>
  <dc:language>en-US</dc:language>
  <cp:lastModifiedBy>calvitti</cp:lastModifiedBy>
  <cp:lastPrinted>2004-04-14T12:49:00Z</cp:lastPrinted>
  <dcterms:modified xsi:type="dcterms:W3CDTF">2004-05-04T10:26:00Z</dcterms:modified>
  <cp:revision>3</cp:revision>
  <dc:subject/>
  <dc:title>DIPARTIMENTO DI INGEGNERIA ELETTRONICA - AUTORIZZAZIONE DI SPESA PER L'ACQUISTO DI UN SISTEMA DI LITOGRAFIA OTTICO</dc:title>
</cp:coreProperties>
</file>