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426" w:leader="none"/>
        </w:tabs>
        <w:rPr/>
      </w:pPr>
      <w:r>
        <w:rPr/>
        <w:t>DIVISIONE IV – RIPARTIZIONE I</w:t>
      </w:r>
    </w:p>
    <w:p>
      <w:pPr>
        <w:pStyle w:val="CorpoTesto"/>
        <w:tabs>
          <w:tab w:val="clear" w:pos="708"/>
          <w:tab w:val="left" w:pos="426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6.2) SERVIZIO DI GESTIONE E MANUTENZIONE DEGLI IMPIANTI TECNOLOGICI DEI COMPLESSI UNIVERSITARI – LAVORI E MANUTENZIONE STRAORDINARIA - APPROVAZIONE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 Certificati di Regolare Esecuzione redatti in data 24.2.2004, dal Direttore dei Lavori, Arch. Stefano Bocchino, in contraddittorio con il Raggruppamento A.T.I. Orion-Teckal, relativi ai lavori ed alla manutenzione straordinaria effettuati presso gli impianti termici della Facoltà di Medicina e Chirurgia, per un importo rispettivamente in Euro 163.108,69 + I.V.A. ed Euro 73.878,34 + IVA.;</w:t>
      </w:r>
    </w:p>
    <w:p>
      <w:pPr>
        <w:pStyle w:val="CorpoTesto"/>
        <w:rPr/>
      </w:pPr>
      <w:r>
        <w:rPr/>
        <w:t>- di autorizzare il pagamento alla Ditta Teckal s.r.l. della somma di Euro 284.384,44 (I.V.A. inclusa).</w:t>
      </w:r>
    </w:p>
    <w:p>
      <w:pPr>
        <w:pStyle w:val="CorpoTesto"/>
        <w:rPr/>
      </w:pPr>
      <w:r>
        <w:rPr/>
        <w:t>Detto importo è stato stanziato con D.R. n. 3031/2003 del 17.10.20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47:00Z</dcterms:created>
  <dc:creator>Dream Blaster</dc:creator>
  <dc:description/>
  <cp:keywords>Minny</cp:keywords>
  <dc:language>en-US</dc:language>
  <cp:lastModifiedBy>calvitti</cp:lastModifiedBy>
  <cp:lastPrinted>2004-05-03T11:55:00Z</cp:lastPrinted>
  <dcterms:modified xsi:type="dcterms:W3CDTF">2004-05-04T10:27:00Z</dcterms:modified>
  <cp:revision>6</cp:revision>
  <dc:subject/>
  <dc:title>Macro Carrier</dc:title>
</cp:coreProperties>
</file>