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3) MINISTERO DELL’ECONOMIA E DELLE FINANZE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.R. n. 1057/2004 del 16.4.04 con il quale è stata autorizzata la richiesta al Ministero dell’Economia e delle Finanze - Dipartimento Ragioneria Generale dello Stato I.G.E.S.P.E.S. - Ufficio IX, per l’erogazione della somma complessiva di E. 164.806,08 I.V.A. inclusa, in conto finanziamento concesso per Programma investimento art. 20 L. 67/88 con D.M. della Salute del 10.12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1:00Z</dcterms:created>
  <dc:creator>UNIVERSITA' DI TOR VERGATA</dc:creator>
  <dc:description/>
  <dc:language>en-US</dc:language>
  <cp:lastModifiedBy>calvitti</cp:lastModifiedBy>
  <cp:lastPrinted>2003-04-09T12:40:00Z</cp:lastPrinted>
  <dcterms:modified xsi:type="dcterms:W3CDTF">2004-05-04T10:29:00Z</dcterms:modified>
  <cp:revision>5</cp:revision>
  <dc:subject/>
  <dc:title>DITTA SARICO IMPIANTI S</dc:title>
</cp:coreProperties>
</file>