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4) DISCARICHI INVENTARIALI PER FUORI US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.OMISSIS……….</w:t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 xml:space="preserve">di autorizzare la cancellazione dai registri inventariali d’Ateneo, per fuori uso, dei beni mobili di cui all’elenco allegato alla presente delibera e comunque parte integrante della stessa, per gli importi di seguito indicati:  </w:t>
      </w:r>
    </w:p>
    <w:p>
      <w:pPr>
        <w:pStyle w:val="Corpodeltesto2"/>
        <w:rPr>
          <w:szCs w:val="26"/>
        </w:rPr>
      </w:pPr>
      <w:r>
        <w:rPr>
          <w:szCs w:val="26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7"/>
        <w:gridCol w:w="1276"/>
      </w:tblGrid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Dipartimento di Fisica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.714,53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Dipartimento di Scienze e Tecnologie Chimiche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560,53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Dipartimento di Ricerche Filosofiche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.717,01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ipartimento di Chirurg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26,05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Dipartimento di Diritto Pubblico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136,8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2722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di dare mandato agli Uffici competenti di provvedere al conseguente aggiornamento delle scritture patrimoniali.</w:t>
      </w:r>
    </w:p>
    <w:tbl>
      <w:tblPr>
        <w:tblW w:w="188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993"/>
        <w:gridCol w:w="1559"/>
        <w:gridCol w:w="1276"/>
        <w:gridCol w:w="1417"/>
        <w:gridCol w:w="10701"/>
        <w:gridCol w:w="1200"/>
      </w:tblGrid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  <w:t>DIPARTIMENTO DI FIS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0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ORI U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NVENTA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BUO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BUO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E £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ORE € 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DD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6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,73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PPIATORE ACUST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6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,9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CIA SERI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6/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5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CIA X ET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2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2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5,5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INTERATTIVO ALFANUMER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/02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2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3,9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STIERA COUNTRY KIT U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6,53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IBM CON STAMP+AUMENTO V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8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,4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RANCATRICE POSTALE AUDION 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5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0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0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 TERMINALE SACEA 75X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14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0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8,08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 VIDEO TVI 9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0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5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8,6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 VIDEO ALFANUMER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1/1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4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 148 SIN CON L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1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4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8,8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MCINTOSH 512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1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1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VOLO PORTASTAMPANTE DIGI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/02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76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15,1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MCINTOSH 512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5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3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OIO 150X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5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,7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CIA IEEE 488 X APPLE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/06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52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1,9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F DIGITAL MULTIM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7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A X OSCILLOSCOP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07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A X OSCILLOSCOP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8/1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3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IERA DIGI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,5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COLORE AVANZATO PN1634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/03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85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64,1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AMPANTE LA 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/05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0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18,0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EM EST. COMP. HAY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10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63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92,4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D811 BIT OCTAL ADC OR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5/03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/10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9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45,2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ULTIPLEXER ROUTE A 8 CANA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0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4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2,7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MCINTOSH SE HD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5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5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6,6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50 CON VIDEO E TAST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7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,0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IMAGEWRITER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7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8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1,3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MCINTOSH SE HD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,28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TORE D'INGRESSO 220V-15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5,6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TRICE RICOH FT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12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,43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MONOCROMATICO X MC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09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3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69,38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CCESSORI FOTOCOPIATRIC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3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12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0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TERIA TELEFONICA PANASON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/12/1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85,4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C IBM COMP + AUM. </w:t>
            </w:r>
            <w:r>
              <w:rPr>
                <w:rFonts w:cs="Arial" w:ascii="Arial" w:hAnsi="Arial"/>
                <w:sz w:val="20"/>
              </w:rPr>
              <w:t>VALO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1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4,7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OKI 390+DISC DRIVE 3.5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1/01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141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89,3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DEM SPIDER 2400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1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,5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INO TELEFO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4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FOLD SUPPORT STAMP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7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5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TORE MODULARE 15Q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7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6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TORE MODULARE 15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9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2,6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LASER WRITER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/10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13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23,3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DEM SPIDER 2400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9/10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13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23,3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DEM SPIDER 2400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1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,8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T 330 A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1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,8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T 330 A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11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0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,8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 320 A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2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4,2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MAC IICX 4MB CON MONI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1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CASSET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3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5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 VT320 AE CON TASTIERA U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3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,38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ITORE INOX PER AZOTO LIQUI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5/06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20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26,8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C VIDEO DIGITAL VT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9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9,68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TRICE RICOH FT5590+AUM.V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36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20,6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 HANDLING SYST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0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7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IBM CON ALIMENTAZION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0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5,93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 SYSTEM/2 CON TASTIERA E VIDE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/10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27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78,7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DEM SPIDER 2400-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/02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2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46,8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CLASSIC 2MB 40H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/02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87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66,9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MPANTE POST SCRIP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/02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95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69,28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D 40 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/04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84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76,7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MCINTOSH CLASSIC 2MB HD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/05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66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57,9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ST PATH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5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9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51,5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DS 3200-35 TERMINALE VIDEO AMB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/07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1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4,4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 PROFAX MODEM ASINCHRONO 2400 BP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/09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26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77,4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MPANTE HP LASERJET IIID MOD.3345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/09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8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381,2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K FIELD DIGI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9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,3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TEX 3000C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9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,93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MCINTOSH LC CON TASTIERA E MONI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/10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/09/1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23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3,33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MCINTOSH CLASS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1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5,2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I TWO 1 GB RZ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1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4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TRONA GIREVOLE C/RUO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6/2002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1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4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TRONA GIREVOLE C/RUO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,3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LASER PERSONAL 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3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3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1,3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MCINTOSH CLASSIC II/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9,3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TRICE RICOH FT5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3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8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26,3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PITEX 3000C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05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066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725,4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ISK SYSTEM 6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6/07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23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81,1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CBRIDGE 90 ITA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/10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38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70,03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IBM PS/2+AUM.VAL.XBACKUP IN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9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PANASON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9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PANASONI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2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M SUPRA PULUS 14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2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M SUPRA PULUS 14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2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M SUPRA PULUS 14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2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,1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M SUPRA PULUS 14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/03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52,4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POWERBOOK 180 N.CK3010HY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6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3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7,4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STATION 5000 CON TAST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7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8,6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MAC LCII CON MONITOR COLORE APP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0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,1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CHETTATRICE DY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0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7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IRATO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/03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/03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,13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 ANSWERING SYST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/04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23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7,7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ABITE 8500 CON ACCESSO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/04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98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58,5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C MC LC II/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4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9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32,5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MC CLASSIC II/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/05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31,6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BM RISK POWERSTATION SER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0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9,4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 VXT 15" MOD.YX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6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IERA U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6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,8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 VT 15" MOD. ITA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6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IERA U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7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,5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 VIDEO VT 510D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7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,5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 VIDEO VT 510D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7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IERA STAND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7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OSCAR BIANCO 13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7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5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RMO PROTETTIVO PER MONI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7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0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14" COLORI PERFORMA PL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9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3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2,4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ESPANSIONE PER DI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5/09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92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0,68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MB PARITY MEM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9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,8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TORE DPI 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1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3,6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LASER WRITER 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2/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5,2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POWERBOOK CON ACCESSO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2/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3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 I BNC THINWIRE 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3,3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POWER MCINTOSH 7100/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/06/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7,5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POWER MCINTOSH 7100/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8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14" TRINITRON CON TAST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8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TRINITRON 14" CON TAST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/06/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4,68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SONAL LASER WRI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/06/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5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32,7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POWER MCINTOSH 6100/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,2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TRINITRON 14" CON TAST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6/1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,76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ZIONE TERMINALE VX227X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TRONCINA MOD. EK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/07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6,6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PETITORE ETHERN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/09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5,83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RD DISK REMOVIBILE ZIP 100M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1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0,3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SHARK P100 CON VIDEO E TAST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/01/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6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,7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 MODEM ESTERNO HAYES COM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/07/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8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75,5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VECTRA VE S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/10/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1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63,8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ISY CON MONITOR PHILIP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6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/01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4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9,7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IED HUB 10 BASET 8 PO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1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IERA APPLE DESIG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1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IERA APPLE DESIG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3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,3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ROB SPORTSER FLASH 33.600 E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7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,4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 RICOH 2700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4/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8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DESKTOP 466 CON MONITOR 14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1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2E+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714,53</w:t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  <w:t>DIPARTIMENTO DI CHIRURG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0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ORI U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NVENTA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BUO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BUO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E £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ORE € 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DD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3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6,0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ORE HOLTER PRESSO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DIPARTIMENTO DI RICERCHE FILOSOFICH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ORI U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NVENTA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BUO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BUO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E £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ORE € 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DD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,4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EPSON LQ 2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/09/200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7/06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89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80,1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PORTATILE MCINTOSH POWERBO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0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7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4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HP DESKJET 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0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3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0,3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PEACOC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9/200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7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,1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M DIGICOM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9/200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3/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42,7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TRICE XEROX 5837 AS+LETT.SCH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0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6/01/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9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27,74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C PENTIUM 333 MH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2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500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17,01</w:t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DIPARTIMENTO DI SCIENZE E TECNOLOGIE CHIMICH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ORI U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NVENTA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BUO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BUO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E £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ORE € 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DD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6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,6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24 AGHI CON CA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2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68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APPLE II 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0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2/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,48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MANNESMANN TAL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0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7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3,79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MCINTOSH LC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8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14" RGB APP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2/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8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IERA ESTESA APPLE DESIGN+MOU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/09/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10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20,31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 POWERBOOK 1400/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/10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/06/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5,9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NNER UMAX ASTRA 2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66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0,53</w:t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  <w:t>DIPARTIMENTO DI DIRITTO PUBBLIC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0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ORI US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NVENTA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BUO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BUO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E £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ORE € 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DD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/02/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30,2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TOCOPIATRICE HARRIS 3/M S-6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7,35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TRICE OCE' 2140 CON ALIM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,9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COLATORE 10 SCOMPARTI X OCE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1/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12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 SUPPORTO X OCE'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1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7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,13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INFOTEC 36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9/2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2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,37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PANTE EPSON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2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,7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PENTIUM 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2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A COLO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2/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91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6,84</w:t>
            </w:r>
          </w:p>
        </w:tc>
        <w:tc>
          <w:tcPr>
            <w:tcW w:w="10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ETTO, APPROVATO E SOTTOSCRITTO SEDUTA STAN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IL DIRETTORE AMMINISTRATIVO                                       IL RETTORE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35:00Z</dcterms:created>
  <dc:creator>UNIVERSITA' TOR VERGATA</dc:creator>
  <dc:description/>
  <dc:language>en-US</dc:language>
  <cp:lastModifiedBy>calvitti</cp:lastModifiedBy>
  <cp:lastPrinted>2004-05-04T10:44:00Z</cp:lastPrinted>
  <dcterms:modified xsi:type="dcterms:W3CDTF">2004-05-04T10:31:00Z</dcterms:modified>
  <cp:revision>5</cp:revision>
  <dc:subject/>
  <dc:title>RIPARTIZIONE AFFARI PATRIMONIALI  - SETTORE IV – INVENTARIO</dc:title>
</cp:coreProperties>
</file>