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6.6) CONCESSIONARIA – MANUTENZIONE STRAORDINARIA IMPIANTI TECNOLOGICI DELLA FACOLTA' DI LETTERE E FILOSOF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stanziare l’importo complessivo di €.109.899,96 I.V.A. inclusa per il servizio di manutenzione straordinaria e per i lavori straordinari eseguiti dalla Concessionaria nell’anno 2003 presso gli impianti tecnologici della Facoltà di Lettere e Filosofia.</w:t>
      </w:r>
    </w:p>
    <w:p>
      <w:pPr>
        <w:pStyle w:val="Normal"/>
        <w:rPr/>
      </w:pPr>
      <w:r>
        <w:rPr/>
        <w:t>Detto importo graverà sul Tit. II, Categ. 10, Cap. 3 (Manutenzione straordinaria immobili) del bilancio del corrente esercizio finanziario, previo storno dal fondo di rise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40:00Z</dcterms:created>
  <dc:creator>UNIVERSITA' DI TOR VERGATA</dc:creator>
  <dc:description/>
  <dc:language>en-US</dc:language>
  <cp:lastModifiedBy>calvitti</cp:lastModifiedBy>
  <cp:lastPrinted>2004-04-27T09:33:00Z</cp:lastPrinted>
  <dcterms:modified xsi:type="dcterms:W3CDTF">2004-05-04T10:41:00Z</dcterms:modified>
  <cp:revision>3</cp:revision>
  <dc:subject/>
  <dc:title>Ditta SIDE SRL - LAVORI DI ADEGUAMENTO DELL’AULA T1 DELLA FACOLTA’ DI SCIENZE M</dc:title>
</cp:coreProperties>
</file>