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r>
        <w:rPr>
          <w:bCs/>
          <w:sz w:val="26"/>
        </w:rPr>
        <w:t>3.1)</w:t>
      </w:r>
      <w:r>
        <w:rPr>
          <w:b w:val="false"/>
          <w:sz w:val="26"/>
        </w:rPr>
        <w:t xml:space="preserve"> </w:t>
      </w:r>
      <w:r>
        <w:rPr>
          <w:sz w:val="26"/>
        </w:rPr>
        <w:t>RATIFICA DECRETI RETTORALI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Si sottopone alla ratifica del Consiglio i seguenti Decret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D.R. n°105 del 22.01.2001 che, per motivi d’urgenza, ha autorizzato la stipula del Protocollo d’Intesa tra l’Università/Dipartimento di Medicina Interna e l’I.R.C.C.S. I.D.I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D.R. n°302 del 06.02.2001 che, per motivi d’urgenza, ha autorizzato la stipula della convenzione n°99/I/T3 l’Università/Dipartimento di Sanità Pubblica e Biologia Cellulare e l’I.S.S.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Consiglio ratific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INISTRATIVO</w:t>
        <w:tab/>
        <w:tab/>
        <w:t>IL RETTOR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8:49:00Z</dcterms:created>
  <dc:creator>cosi</dc:creator>
  <dc:description/>
  <dc:language>en-US</dc:language>
  <cp:lastModifiedBy>UNIVERSITA' TOR VERGATA</cp:lastModifiedBy>
  <cp:lastPrinted>2001-01-08T10:03:00Z</cp:lastPrinted>
  <dcterms:modified xsi:type="dcterms:W3CDTF">2001-02-22T08:13:00Z</dcterms:modified>
  <cp:revision>4</cp:revision>
  <dc:subject/>
  <dc:title>II DIVISIONE - I RIPARTIZIONE</dc:title>
</cp:coreProperties>
</file>