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CASALI NEL COMPRENSORIO UNIVERSITARIO – STATO DI FATTO E PROPOSTE DI DESTIN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confermare l’assegnazione del casale n.4 al Parco Scientifico per il tempo pattuito per lo svolgimento delle attività di “Incubatore di impresa”;</w:t>
      </w:r>
    </w:p>
    <w:p>
      <w:pPr>
        <w:pStyle w:val="CorpoTesto"/>
        <w:rPr/>
      </w:pPr>
      <w:r>
        <w:rPr/>
        <w:t>- di confermare la destinazione del casale n.8 – Villa Lucci – ad Asilo Nido;</w:t>
      </w:r>
    </w:p>
    <w:p>
      <w:pPr>
        <w:pStyle w:val="CorpoTesto"/>
        <w:rPr/>
      </w:pPr>
      <w:r>
        <w:rPr/>
        <w:t xml:space="preserve">- di confermare la destinazione del casale n.11 a Servizi Generali d’Ateneo; </w:t>
      </w:r>
    </w:p>
    <w:p>
      <w:pPr>
        <w:pStyle w:val="CorpoTesto"/>
        <w:rPr/>
      </w:pPr>
      <w:r>
        <w:rPr/>
        <w:t>- di destinare il casale n. 5 alle attività dell’Orto Botanico affidandone la gestione temporaneamente al Dipartimento di Biologia;</w:t>
      </w:r>
    </w:p>
    <w:p>
      <w:pPr>
        <w:pStyle w:val="CorpoTesto"/>
        <w:rPr/>
      </w:pPr>
      <w:r>
        <w:rPr/>
        <w:t>- di destinare i casali nn.9, 10 e 12 a funzioni museali ed attività di rappresentanza dell’Ateneo;</w:t>
      </w:r>
    </w:p>
    <w:p>
      <w:pPr>
        <w:pStyle w:val="CorpoTesto"/>
        <w:rPr/>
      </w:pPr>
      <w:r>
        <w:rPr/>
        <w:t>- di valutare positivamente l’ipotesi di conferire i casali 2, 3, e 6 alle attività dell’Orto Botanico;</w:t>
      </w:r>
    </w:p>
    <w:p>
      <w:pPr>
        <w:pStyle w:val="CorpoTesto"/>
        <w:rPr/>
      </w:pPr>
      <w:r>
        <w:rPr/>
        <w:t xml:space="preserve">- di valutare positivamente l’ipotesi di conferire i casali nn. 1, 13, 14 e 15 ad attività connesse con l’Università ed anche con Enti ester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09:00Z</dcterms:created>
  <dc:creator>UNIVERSITA' DI TOR VERGATA</dc:creator>
  <dc:description/>
  <dc:language>en-US</dc:language>
  <cp:lastModifiedBy>UNIVERSITA' TOR VERGATA</cp:lastModifiedBy>
  <cp:lastPrinted>2001-02-22T09:27:00Z</cp:lastPrinted>
  <dcterms:modified xsi:type="dcterms:W3CDTF">2001-02-23T11:11:00Z</dcterms:modified>
  <cp:revision>10</cp:revision>
  <dc:subject/>
  <dc:title>CASALI NEL COMPRENSORIO UNIVERSITARIO – STATO DI FATTO E PROPOSTE DI DESTINAZIONE</dc:title>
</cp:coreProperties>
</file>