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UFFICIO 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1) RICORSO AL T.A.R. DEL LAZIO CON DOMANDA CAUTELARE DI SOSPENSIONE- SIG. STEFANO DE SANTIS C/ UNIVERSITA’ DEGLI STUDI  DI ROMA "TOR VERGATA"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ratificare il mandato conferito dal Rettore all’Avvocatura Generale dello Stato per la rappresentanza e difesa di questo Ateneo nel giudizio promosso innanzi al T.A.R. del Lazio dal Sig. Stefano De Santis per l'annullamento, previa sospensione dell'efficacia, della Procedura di valutazione comparativa a n. 4 posti di professore universitario di ruolo, fascia degli associati, presso la Facoltà di Medicina e Chirurgia di questo Ateneo, per i settori scientifico - disciplinari F06A, F07G, F19A e F20X, indetta con D.R. n. 2739 del 12 10.2000, il cui avviso è stato pubblicato sulla G.U. - 4° serie speciale - n. 81 del 17.10.20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                              IL RETTORE  </w:t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9:18:00Z</dcterms:created>
  <dc:creator>PINCOPALLINO TIZIO, BOH</dc:creator>
  <dc:description/>
  <dc:language>en-US</dc:language>
  <cp:lastModifiedBy>UNIVERSITA' TOR VERGATA</cp:lastModifiedBy>
  <cp:lastPrinted>2001-02-13T12:53:00Z</cp:lastPrinted>
  <dcterms:modified xsi:type="dcterms:W3CDTF">2001-02-23T11:15:00Z</dcterms:modified>
  <cp:revision>3</cp:revision>
  <dc:subject>punto per il consiglio tecnici laureati</dc:subject>
  <dc:title>cdaass</dc:title>
</cp:coreProperties>
</file>