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Cs/>
        </w:rPr>
      </w:pPr>
      <w:r>
        <w:rPr>
          <w:bCs/>
        </w:rPr>
        <w:t>DIVISIONE IV – RIPARTIZIONE I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</w:rPr>
      </w:pPr>
      <w:r>
        <w:rPr>
          <w:b/>
        </w:rPr>
        <w:t>20.1) POLICLINICO TOR VERGATA – DITTA ALSE MEDICA SRL –FORNITURA, IN PRIVATIVA INDUSTRIALE, DI N.1 GENERATORE DI LESIONE A RADIOFREQUENZA PER TRATTAMENTO ALGIE FACCIALI E TERAPIA DEL DOLORE IN REGIME DI DAY – HOSPITAL OD AMBULATORIALE PER LA CATTEDRA DI NEUROTRAUMATOLOGIA - COMUNICAZIONE.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el D.R. n.493 del 15/2/2001 con il quale è stata affidata alla Ditta Alse Medica srl la fornitura n.1 generatore di lesione a radiofrequenza per trattamento algie facciali e terapia del dolore in regime di day – hospital od ambulatoriale per la cattedra di Neurotraumatologia presso il Policlinico “Tor Vergata”, per l’importo di L.90.000.000 + IVA 20% pari a L.108.000.000 IVA compres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TTO, APPROVATO E SOTTOSCRITTO SEDUTA STAN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DIRETTORE AMMINISTRATIVO                                  IL RETTOR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25:00Z</dcterms:created>
  <dc:creator>UNIVERSITA' DI TOR VERGATA</dc:creator>
  <dc:description/>
  <dc:language>en-US</dc:language>
  <cp:lastModifiedBy>UNIVERSITA' TOR VERGATA</cp:lastModifiedBy>
  <cp:lastPrinted>2001-02-19T09:02:00Z</cp:lastPrinted>
  <dcterms:modified xsi:type="dcterms:W3CDTF">2001-02-23T11:16:00Z</dcterms:modified>
  <cp:revision>3</cp:revision>
  <dc:subject/>
  <dc:title>POLICLINICO TOR VERGATA – DITTA ALSE MEDICA SRL -ACQUISTO IN PRIVATIVA INDUSTRIALE O IN LEASING DI N</dc:title>
</cp:coreProperties>
</file>