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) DIPARTIMENTO DI ANTICHITA’ E TRADIZIONE CLASSICA- AUTORIZZAZIONE STIPULA CONTRATTO EDITORIALE A CURA DEL PROF. SANTO LUCA’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ind w:left="2832" w:hanging="2832"/>
        <w:rPr/>
      </w:pPr>
      <w:r>
        <w:rPr/>
      </w:r>
    </w:p>
    <w:p>
      <w:pPr>
        <w:pStyle w:val="CorpoTesto"/>
        <w:rPr/>
      </w:pPr>
      <w:r>
        <w:rPr/>
        <w:t>- Di approvare la bozza e di dare mandato al Rettore per la stipulata del seguente contratto editoriale:</w:t>
      </w:r>
    </w:p>
    <w:p>
      <w:pPr>
        <w:pStyle w:val="CorpoTesto"/>
        <w:rPr/>
      </w:pPr>
      <w:r>
        <w:rPr/>
        <w:t>- tra l’Università degli Studi di Roma Tor Vergata per conto del Dipartimento di Antichità e Tradizione Classica e la Congregazione d’Italia dei Monaci Basiliani con sede a Grattaferrata per la stampa di n.500 copie del volume BBGG 54 (2000), dedicato alla memoria di Enrica Follieri a cura del Prof. Santo Lucà. La spesa per detta stampa ammonta a li re 10.000.000 che graverà sul contributo concesso al  Prof. Lucà  da questo Consiglio con  delibera del 4 luglio 2000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 xml:space="preserve">IL RETTORE 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28:00Z</dcterms:created>
  <dc:creator>UNIVERSITA' DI TOR VERGATA</dc:creator>
  <dc:description/>
  <dc:language>en-US</dc:language>
  <cp:lastModifiedBy>UNIVERSITA' TOR VERGATA</cp:lastModifiedBy>
  <cp:lastPrinted>2001-02-19T13:08:00Z</cp:lastPrinted>
  <dcterms:modified xsi:type="dcterms:W3CDTF">2001-02-23T11:23:00Z</dcterms:modified>
  <cp:revision>3</cp:revision>
  <dc:subject/>
  <dc:title>DIPARTIMENTO DI ANTICHITA’ E TRADIZIONE CLASSICA- AUTORIZZAZIONE STIPULA CONTRATTO EDITORIALE A CURA DEL PROF</dc:title>
</cp:coreProperties>
</file>