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4) POLICLINICO TOR VERGATA – DITTA OPTARISTON OFTALMOLOGIA SRL - ACQUISTO, IN PRIVATIVA INDUSTRIALE, DI N.1 SCANNER LASER OHPTHALMOSCOPE PER L’ATTIVAZIONE DELL’AMBULATORIO OCULISTIC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i acquistare dalla Ditta Optariston Oftalmologia srl n.1 Scanner Laser Ohpthalmoscope, completo di accessori, per la Cattedra di Ottica Fisiopatologica, per l’importo di L.242.556.000 + IVA 20% pari a L.291.067.200 IVA compresa.</w:t>
      </w:r>
    </w:p>
    <w:p>
      <w:pPr>
        <w:pStyle w:val="Corpodeltesto2"/>
        <w:rPr/>
      </w:pPr>
      <w:r>
        <w:rPr/>
        <w:t>L’ammontare predetto graverà sul Tit.II Ctg.10 Cap.4 (Fondo per l’edilizia Universitaria e le grandi attrezzature scientifiche) del corrente esercizio finanziario (Mutuo Cassa DD.P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    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8:48:00Z</dcterms:created>
  <dc:creator>UNIVERSITA' DI TOR VERGATA</dc:creator>
  <dc:description/>
  <dc:language>en-US</dc:language>
  <cp:lastModifiedBy>UNIVERSITA' TOR VERGATA</cp:lastModifiedBy>
  <cp:lastPrinted>2001-02-20T11:34:00Z</cp:lastPrinted>
  <dcterms:modified xsi:type="dcterms:W3CDTF">2001-02-23T11:28:00Z</dcterms:modified>
  <cp:revision>3</cp:revision>
  <dc:subject/>
  <dc:title>POLICLINICO TOR VERGATA – ACQUISTO IN PRIVATIVA INDUSTRIALE DI N</dc:title>
</cp:coreProperties>
</file>