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PARTIZIONE RAGIONER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5) CONTO CONSUNTIVO ESERCIZIO FINANZIARIO 2000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’argomento è rinviato alla prossima sedu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34:00Z</dcterms:created>
  <dc:creator>UNIVERSITA' TOR VERGATA</dc:creator>
  <dc:description/>
  <dc:language>en-US</dc:language>
  <cp:lastModifiedBy>UNIVERSITA' TOR VERGATA</cp:lastModifiedBy>
  <dcterms:modified xsi:type="dcterms:W3CDTF">2001-04-17T07:34:00Z</dcterms:modified>
  <cp:revision>2</cp:revision>
  <dc:subject/>
  <dc:title>RIPARTIZIONE RAGIONERIA</dc:title>
</cp:coreProperties>
</file>