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sz w:val="26"/>
        </w:rPr>
        <w:t>II DIVISIONE - RIPARTIZIONE III - SUPPLENZE ED AFFIDAMENTI - SETTORE AFFARI DEL PERSONALE DOCENTE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b/>
          <w:sz w:val="26"/>
        </w:rPr>
        <w:t>7) CONCESSIONE NULLA OSTA SUPPLENZE FUORI SEDE. ART. 9 LEGGE 18 MARZO 1958,  N. 311.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center"/>
        <w:rPr/>
      </w:pPr>
      <w:r>
        <w:rPr>
          <w:b/>
          <w:sz w:val="26"/>
        </w:rPr>
        <w:t>DELIBERA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  <w:t>Che le autorizzazioni ai sensi dell’art. 9 della legge 311/58, ai docenti di I^ e II^ fascia ed ai ricercatori di quest’Ateneo, previo il parere favorevole delle Facoltà di appartenenza e compatibilmente con lo svolgimento dei compiti didattici e di ricerca attribuiti, ai sensi dell’art. 15 della legge 341/90, dalle Facoltà medesime, a svolgere incarichi didattici o di ricerca retribuiti presso le Università statali o non statali siano concesse solo nell’ambito di accordi o convenzioni.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fuoris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42:00Z</dcterms:created>
  <dc:creator>UNIVERSITA' TOR VERGATA</dc:creator>
  <dc:description/>
  <dc:language>en-US</dc:language>
  <cp:lastModifiedBy>UNIVERSITA' TOR VERGATA</cp:lastModifiedBy>
  <cp:lastPrinted>2001-03-28T10:15:00Z</cp:lastPrinted>
  <dcterms:modified xsi:type="dcterms:W3CDTF">2001-05-21T12:45:00Z</dcterms:modified>
  <cp:revision>3</cp:revision>
  <dc:subject/>
  <dc:title>     ) NULLA OSTA SUPPLENZA FUORI SEDE UNIVERSITÀ DI * - PROF. * - * - A.A. *.</dc:title>
</cp:coreProperties>
</file>