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jc w:val="center"/>
        <w:outlineLvl w:val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0) PROPOSTE DI MODIFICA AL REGOLAMENTO PER L’ISTITUZIONE E L’ORGANIZZAZIONE DEI CORSI DI DOTTORATO DI RICERC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L’argomento è rinviato per maggiore istruttoria da parte della Commissione Senatoriale compet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722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UNIVERSITA' TOR VERGATA</cp:lastModifiedBy>
  <cp:lastPrinted>2000-12-14T11:59:00Z</cp:lastPrinted>
  <dcterms:modified xsi:type="dcterms:W3CDTF">2001-04-17T07:50:00Z</dcterms:modified>
  <cp:revision>15</cp:revision>
  <dc:subject/>
  <dc:title>Ethan Frome</dc:title>
</cp:coreProperties>
</file>