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6"/>
        </w:rPr>
      </w:pPr>
      <w:r>
        <w:rPr>
          <w:bCs/>
          <w:sz w:val="26"/>
        </w:rPr>
        <w:t>I DIVISIONE – II RIPARTIZIONE</w:t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  <w:t>13) ISTITUZIONE ED ATTIVAZIONE PER L’ A.A. 2000/2001 DEL CORSO DI PERFEZIONAMENTO PER: “LE PROFESSIONI CONTABILI”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Di approvare la istituzione ed attivazione, per l’A.A. 2000/2001 del Corso di Perfezionamento per </w:t>
      </w:r>
      <w:r>
        <w:rPr>
          <w:b/>
          <w:sz w:val="26"/>
        </w:rPr>
        <w:t>“Le Professioni Contabili”</w:t>
      </w:r>
      <w:r>
        <w:rPr>
          <w:sz w:val="26"/>
        </w:rPr>
        <w:t>, secondo lo Statuto che costituisce parte integrante della presente delibe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CORSO DI PERFEZIONAMENTO PER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LE PROFESSIONI CONTABILI”</w:t>
      </w:r>
    </w:p>
    <w:p>
      <w:pPr>
        <w:pStyle w:val="Heading8"/>
        <w:rPr>
          <w:sz w:val="26"/>
        </w:rPr>
      </w:pPr>
      <w:r>
        <w:rPr>
          <w:sz w:val="26"/>
        </w:rPr>
        <w:t>STATU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1750" w:hanging="0"/>
        <w:jc w:val="both"/>
        <w:rPr>
          <w:b/>
          <w:b/>
        </w:rPr>
      </w:pPr>
      <w:r>
        <w:rPr>
          <w:b/>
        </w:rPr>
        <w:t>Art 1 - Istituzione del Corso</w:t>
      </w:r>
    </w:p>
    <w:p>
      <w:pPr>
        <w:pStyle w:val="Normal"/>
        <w:jc w:val="both"/>
        <w:rPr/>
      </w:pPr>
      <w:r>
        <w:rPr>
          <w:sz w:val="26"/>
        </w:rPr>
        <w:t xml:space="preserve">È istituito presso la Facoltà di Economia dell'Università degli Studi di Roma “Tor Vergata”, un Corso di Perfezionamento sul tema </w:t>
      </w:r>
      <w:r>
        <w:rPr>
          <w:b/>
          <w:sz w:val="26"/>
        </w:rPr>
        <w:t>“Le Professioni Contabili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750" w:hanging="0"/>
        <w:jc w:val="both"/>
        <w:rPr>
          <w:b/>
          <w:b/>
        </w:rPr>
      </w:pPr>
      <w:r>
        <w:rPr>
          <w:b/>
        </w:rPr>
        <w:t>Art. 2 - Finalità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si rivolge a laureati e diplomati universitari di facoltà economico - sociali e orientati a svolgere attività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professionista contabile ( ragioniere e dottore commercialista, revisore contabile, altri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el campo amministrativo - contabile in aziende, private e pubblich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ddetto all’internal auditing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i auditor in società di revisione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750" w:hanging="0"/>
        <w:jc w:val="both"/>
        <w:rPr>
          <w:b/>
          <w:b/>
        </w:rPr>
      </w:pPr>
      <w:r>
        <w:rPr>
          <w:b/>
        </w:rPr>
        <w:t>Art. 3 - Sed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lezioni e i seminari nonché le attività di coordinamento e di organizzazione, si terranno presso la Facoltà di Economia dell’Università di Roma “Tor Vergata”. La sede amministrativa è presso il Dipartimento di Studi sull'Impr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750" w:hanging="0"/>
        <w:jc w:val="both"/>
        <w:rPr>
          <w:b/>
          <w:b/>
        </w:rPr>
      </w:pPr>
      <w:r>
        <w:rPr>
          <w:b/>
        </w:rPr>
        <w:t>Art. 4 - Organi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Il Direttore del Corso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l Consiglio del Corso composto da docenti del Corso stesso, designati dal Consiglio di Facoltà di Economia su proposta del Promotore del Corso. Il Consiglio del Corso elegge il Direttore tra i propri memb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750" w:hanging="0"/>
        <w:jc w:val="both"/>
        <w:rPr>
          <w:b/>
          <w:b/>
        </w:rPr>
      </w:pPr>
      <w:r>
        <w:rPr>
          <w:b/>
        </w:rPr>
        <w:t>Art, 5 - Compiti del Consiglio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impartisce gli indirizzi per la direzione e il coordinamento delle attività didattiche. Esso determina, inoltre, nei limiti delle risorse finanziarie disponibili, il compenso per il Direttore e per i docenti interni ed esterni nonché le spese per seminari conferenze e convegni ed ogni altro aspetto di gestione redigendo un piano dettagliato degli oneri previ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ttivare convenzioni con lo Stato, le Regioni, i Comuni ed altri Enti pubblici e privati ed in particolare associazioni, fondazioni ed imprese con o senza scopo di lucro con i quali può instaurare rapporti di collaborazion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uò proporre altresì, sentita la Facoltà di accettare liberalità da soggetti pubblici e privati, nonché da persone fisich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6 - Compiti de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guida l'organizzazione e coordina la realizzazione di tutte le attività del Corso, definite dal Consigl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 autorizza tutti gli atti di gestione anche inerenti alla liquidazione delle spese. Può, su delega del Consiglio del Corso, espletare parte dei compiti propri de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 7 - Articolazione e durat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è di norma annuale, diviso in due semestri, si articola in almeno dieci temi. Ogni tema è composto da sei o tre crediti Ciascun credito si compone di 25 ore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ree tematiche sono le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bilancio di eserciz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gruppi e bilancio consolid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programmazione e control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diritto commerci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sz w:val="26"/>
        </w:rPr>
      </w:pPr>
      <w:r>
        <w:rPr>
          <w:sz w:val="26"/>
        </w:rPr>
        <w:t>diritto tributa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sz w:val="26"/>
        </w:rPr>
        <w:t xml:space="preserve">tecnica professionale: </w:t>
      </w:r>
      <w:r>
        <w:rPr>
          <w:sz w:val="26"/>
        </w:rPr>
        <w:t>gestioni socie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sz w:val="26"/>
        </w:rPr>
        <w:t xml:space="preserve">tecnica professionale: </w:t>
      </w:r>
      <w:r>
        <w:rPr>
          <w:sz w:val="26"/>
        </w:rPr>
        <w:t>operazioni straordinar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sz w:val="26"/>
        </w:rPr>
        <w:t xml:space="preserve">tecnica professionale: </w:t>
      </w:r>
      <w:r>
        <w:rPr>
          <w:sz w:val="26"/>
        </w:rPr>
        <w:t>pratica tribut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/>
      </w:pPr>
      <w:r>
        <w:rPr>
          <w:i/>
          <w:sz w:val="26"/>
        </w:rPr>
        <w:t xml:space="preserve">tecnica professionale: </w:t>
      </w:r>
      <w:r>
        <w:rPr>
          <w:sz w:val="26"/>
        </w:rPr>
        <w:t>procedure concorsu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diritto commerciale d'impre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analisi finanzi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revisione aziend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 xml:space="preserve">informat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ragioneria internazion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ragioneria pubbl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diritto del lavo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 xml:space="preserve">diritto commercia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6"/>
        </w:rPr>
      </w:pPr>
      <w:r>
        <w:rPr>
          <w:sz w:val="26"/>
        </w:rPr>
        <w:t>matematica e statistica aziend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e 25 ore che compongono un credito sono così suddivise: 5 di lezioni, 10 di attività di progetto </w:t>
      </w:r>
      <w:r>
        <w:rPr>
          <w:i/>
          <w:sz w:val="26"/>
        </w:rPr>
        <w:t xml:space="preserve">e stage </w:t>
      </w:r>
      <w:r>
        <w:rPr>
          <w:sz w:val="26"/>
        </w:rPr>
        <w:t>e</w:t>
      </w:r>
      <w:r>
        <w:rPr>
          <w:i/>
          <w:sz w:val="26"/>
        </w:rPr>
        <w:t xml:space="preserve"> </w:t>
      </w:r>
      <w:r>
        <w:rPr>
          <w:sz w:val="26"/>
        </w:rPr>
        <w:t>10 di studio perso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È prevista una dissertazione finale che fa maturare fino a tre credit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partecipante dovrà maturare 60 cred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8 - Ammissione e iscrizione al Corso</w:t>
      </w:r>
    </w:p>
    <w:p>
      <w:pPr>
        <w:pStyle w:val="Corpodeltesto2"/>
        <w:rPr/>
      </w:pPr>
      <w:r>
        <w:rPr/>
        <w:t>Il numero degli iscritti è determinato annualmente dal Consiglio del Corso, tenuto conto delle risorse e strutture disponibi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’Anno Accademico 2000/2001 il numero massimo previsto è di 40 u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partecipanti saranno ammessi al Corso a seguito di un colloquio mirante fra l’altro personalizzare le linee del loro corso formativo. Essi dovranno essere in possesso di un diploma di laurea o di altro titolo universit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artecipazione è subordinata al versamento della quota d’iscrizione fissata annualmente dal Consiglio del Corso. Tale quota per l’A.A.2000/2001 è fissata in 8.000.000 (Ottomilioni) di li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dalità di pagamento ed eventuali convenzioni da stipularsi con Enti od Imprese per la frequenza del personale dei medesimi o per l'assegnazione di borse di studio, nonché l’aggiornamento della quota di iscrizione per gli anni successivi saranno definite da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9 -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del Corso è obbligatoria. Una frequenza inferiore al 75% delle ore di Corso previste comporterà la decadenza dalla partecipazione al Corso e la perdita del contributo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10 - Attest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li iscritti che abbiano frequentato con profitto il Corso verrà rilasciato - previe opportune verifiche di apprendimento - un attestato comprovante l'esito della prova finale con il relativo giudizio, firmato dal Rettore e dal Direttore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11 - Programm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programma del Corso sarà definito annualmente dal Consiglio del Corso, tenuto conto degli indirizzi legislativi e delle esigenze del mercato del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docenti del Corso saranno portatori di esperienza specifica dei temi loro affidati. Essi saranno scelti tra docenti universitari, esperti del settore, esponenti di imprese e istituzioni interessate, nonché tra manager particolarmente formati nelle tecniche del Corso stesso.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È altresì prevista - durante lo svolgimento del Corso - la presenza di personale di tutoraggio e di personale di segreteria. I compiti di quest’ultimo possono essere assunti dal personale dell’Università e del Dipartimento che organizza ed ospita il Corso.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Art. 12 -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orse finanziarie disponibili per il funzionamento del Corso sono costituite dai proventi delle iscrizioni (tolti i corrispettivi previsti per l'Amministrazione) e dagli eventuali contributi derivanti da convenzioni con gli enti di cui al precedente articolo 5 o da liberalità dei medesimi Enti 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può stabilire un compenso per i docenti esterni. Per i docenti interni può essere stabilito un compenso qualora essi superino i limiti dell’impegno orario complessivo previsto per i professori ed i ricercatori dalle rispettive norme, previa dichiarazione in tal senso del docente interess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essere altresì previsto dal Consiglio del Corso un compenso per l’attività di progettazione, di organizzazione e di direzione del Cors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per incarichi di insegnamento, seminari e conferenz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ossono infine essere attivate borse di studio per gli allievi più meritevoli o per coloro che versano in situazioni di disagio economic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IL PRO-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45:00Z</dcterms:created>
  <dc:creator>EW/LN/CB</dc:creator>
  <dc:description/>
  <cp:keywords>Ethan</cp:keywords>
  <dc:language>en-US</dc:language>
  <cp:lastModifiedBy>UNIVERSITA' TOR VERGATA</cp:lastModifiedBy>
  <cp:lastPrinted>2001-04-09T12:01:00Z</cp:lastPrinted>
  <dcterms:modified xsi:type="dcterms:W3CDTF">2001-04-17T09:04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