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>17)</w:t>
      </w:r>
      <w:r>
        <w:rPr>
          <w:b w:val="false"/>
          <w:bCs/>
          <w:sz w:val="26"/>
        </w:rPr>
        <w:t xml:space="preserve"> </w:t>
      </w:r>
      <w:r>
        <w:rPr>
          <w:sz w:val="26"/>
        </w:rPr>
        <w:t>CONVENZIONE UNIVERSITA’/ISTITUTO SUPERIORE DI SANITA’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della convenzioni tra l’Istituto Superiore di Sanità e l’Università – Dipartimento di Biologia – per lo svolgimento delle ricerche dal titolo "Strategie di potenziamento della risposta vaccinale in soggetti anziani o immunodepressi: studio in modelli murini e Xerochimerici (uomo topo)”. Nell’ambito dell’accordo si concede al Dipartimento un finanziamento di Lit. 65.000.000. Responsabile scientifico del progetto sarà il Prof. Gino Doria – ordinario di Immunolog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0:00Z</dcterms:created>
  <dc:creator>cosi</dc:creator>
  <dc:description/>
  <dc:language>en-US</dc:language>
  <cp:lastModifiedBy>UNIVERSITA' TOR VERGATA</cp:lastModifiedBy>
  <cp:lastPrinted>2001-03-19T09:16:00Z</cp:lastPrinted>
  <dcterms:modified xsi:type="dcterms:W3CDTF">2001-04-17T09:30:00Z</dcterms:modified>
  <cp:revision>2</cp:revision>
  <dc:subject/>
  <dc:title>II DIVISIONE - I RIPARTIZIONE</dc:title>
</cp:coreProperties>
</file>