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II DIVISIONE - II RIPARTIZION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Cs/>
          <w:sz w:val="26"/>
        </w:rPr>
        <w:t>18)</w:t>
      </w:r>
      <w:r>
        <w:rPr>
          <w:b w:val="false"/>
          <w:sz w:val="26"/>
        </w:rPr>
        <w:t xml:space="preserve"> </w:t>
      </w:r>
      <w:r>
        <w:rPr>
          <w:sz w:val="26"/>
        </w:rPr>
        <w:t>ACCORDO DI COLLABORAZIONE UNIVERSITA’/C.N.R.-I.S.A.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6"/>
        </w:rPr>
        <w:t xml:space="preserve">parere favorevole alla stipula della convenzione tra l'Università-Dipartimento di Biologia e l'Istituto di Scienze dell'Atmosfera e dell'Oceano (I.S.A.O.) dell'area di ricerca del C.N.R. di Bologna al fine di svolgere la ricerca dal titolo </w:t>
      </w:r>
      <w:r>
        <w:rPr>
          <w:b w:val="false"/>
          <w:i/>
          <w:sz w:val="26"/>
        </w:rPr>
        <w:t>'Studio degli effetti dell'aerosol atmosferico sulla salute'</w:t>
      </w:r>
      <w:r>
        <w:rPr>
          <w:b w:val="false"/>
          <w:sz w:val="26"/>
        </w:rPr>
        <w:t>, avente come scopo l'identificazione dei principali fattori di rischio che determinano alcune malattie respiratorie ed il loro impatto epidemiologico e sociale attraverso una rete nazionale di misura ed osservazione. L'accordo, che non comporta oneri finanziari a carico delle Parti, potrà prevedere successivi atti per l'utilizzo temporaneo di attrezzature o in funzione di specifiche esigenze che dovessero insorgere per l'espletamento delle attività. La Convenzione avrà la durata di tre anni dalla data della sua sottoscrizione e sarà rinnovabile previa delibera dei competenti organi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9:32:00Z</dcterms:created>
  <dc:creator>cosi</dc:creator>
  <dc:description/>
  <dc:language>en-US</dc:language>
  <cp:lastModifiedBy>UNIVERSITA' TOR VERGATA</cp:lastModifiedBy>
  <cp:lastPrinted>2001-03-27T17:19:00Z</cp:lastPrinted>
  <dcterms:modified xsi:type="dcterms:W3CDTF">2001-04-17T09:32:00Z</dcterms:modified>
  <cp:revision>2</cp:revision>
  <dc:subject/>
  <dc:title>II DIVISIONE - I RIPARTIZIONE</dc:title>
</cp:coreProperties>
</file>