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Cs/>
          <w:sz w:val="26"/>
        </w:rPr>
      </w:pPr>
      <w:r>
        <w:rPr>
          <w:bCs/>
          <w:sz w:val="26"/>
        </w:rPr>
        <w:t>II DIVISIONE – II RIPARTIZIONE</w:t>
      </w:r>
    </w:p>
    <w:p>
      <w:pPr>
        <w:pStyle w:val="TextBodyIndent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40"/>
        <w:ind w:hanging="0"/>
        <w:rPr>
          <w:b/>
          <w:b/>
          <w:sz w:val="26"/>
        </w:rPr>
      </w:pPr>
      <w:r>
        <w:rPr>
          <w:b/>
          <w:sz w:val="26"/>
        </w:rPr>
        <w:t>20b) VARIE ED EVENTUALI</w:t>
      </w:r>
    </w:p>
    <w:p>
      <w:pPr>
        <w:pStyle w:val="TextBodyIndent"/>
        <w:spacing w:lineRule="auto" w:line="240"/>
        <w:ind w:hanging="0"/>
        <w:rPr>
          <w:b/>
          <w:b/>
          <w:sz w:val="26"/>
        </w:rPr>
      </w:pPr>
      <w:r>
        <w:rPr>
          <w:b/>
          <w:sz w:val="26"/>
        </w:rPr>
        <w:t>CONVENZIONE ISTITUTO NAZIONALE PER LA FISICA DELLA MATERIA / UNIVERSITA’ DEGLI STUDI DI ROMA “TOR VERGATA” - UNITA' LOCALE DI RICERCA PRESSO DIPARTIMENTI DI FISICA, INGEGNERIA MECCANICA, INGEGNERIA ELETTRONICA, BIOLOGIA, SCIENZE E TECNOLOGIE FISICHE ED ENERGETICHE, MEDICINA SPERIMENTALE E DI SCIENZE E TECNOLOGIE CHIMICH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 xml:space="preserve">parere favorevole alla stipula della Convenzione tra l'Istituto Nazionale per la Fisica della Materia, </w:t>
      </w:r>
      <w:r>
        <w:rPr>
          <w:sz w:val="26"/>
        </w:rPr>
        <w:t>nell'ambito della quale l'Università degli Studi di Roma "Tor Vergata" ospita un'Unità locale di Ricerca dell'INFM presso i Dipartimenti di Fisica, Ingegneria Meccanica, Ingegneria Elettronica, Biologia, Scienze e Tecnologie Fisiche ed Energetiche, Medicina Sperimentale e Scienze e Tecnologie Chimiche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L DIRETTORE AMMINISTRATIVO                                       IL RETTORE</w:t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41:00Z</dcterms:created>
  <dc:creator>II Università degli Studi di Roma</dc:creator>
  <dc:description/>
  <dc:language>en-US</dc:language>
  <cp:lastModifiedBy>UNIVERSITA' TOR VERGATA</cp:lastModifiedBy>
  <cp:lastPrinted>2001-04-02T16:02:00Z</cp:lastPrinted>
  <dcterms:modified xsi:type="dcterms:W3CDTF">2001-04-17T09:41:00Z</dcterms:modified>
  <cp:revision>2</cp:revision>
  <dc:subject/>
  <dc:title>     ) CONTRIBUTI MINISTERO DELLA SANITÀ - ISTITUTO SUPERIORE DELLA SANITÀ.</dc:title>
</cp:coreProperties>
</file>